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/1/93 Version 1.62 (Yes I know 2 in 1 d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 duplicate entries in the scor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vised the points awar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point : for sign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points: for discovering the murd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points: for finding the murder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: for solving the whole murder based on #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/93 Version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problem with the wrong room names being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ew m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problem with the red character window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n after checking the alib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 the size of the doorway to the libray (so you can get 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nally got the month update to high score wor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31/93 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second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second mansion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a sample batch file i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3/93 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batch file example in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menu: 1 really is South/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8/93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movement keys to use the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Remove Play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format of *.leg file making it necessar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UPGRD.exe that is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Score board alignment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wered score needed to achieve various ran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ve's now score 5 points each new day they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Detective's now score points for locating murder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urder weapon as well as solving the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0/93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Found and correct the bug where a detective would come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spot (random in each case) where it was not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v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9/93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Corrected 2 false walls: 1 that allowed passag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Bedroom to the Large Bedroom &amp; 1 that allowed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middle horizontal hallway to the Dinin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rrect this copy the new "MURDER1.LEG" fil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the routine to save the Murder Weapon, Murd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urder Suspect if they had already been found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artial game without finishing.  Previously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returned to being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the Killer's alibi so that he will not select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a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a problem that sometimes the murder location wa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boarder and could 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a line to clear the description line after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of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"Played all today's case's."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5/93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 the problem with leaving the m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a pentalty for guessing the wrong murd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anged the way the alibi's are displayed when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dified the layout of the cas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problem of updating the rating of the 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a routine so that if you would move thru a pers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eapon, you will stop and be given the oppe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lk to/examin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8/92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 5 different movement and 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screen redra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information saved at the end of play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the overall level of the 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de the murder's starting to stalk based upon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creased the penalty for guessing who commited the mu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the overall level of the detective to the scor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Last Month's high score when none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Best Score when none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moved the rem statement from limiting only 1 case in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some color to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Changed the way I calculated the expired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1/92 Beta Testing has begun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