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rphy's L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UGHT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OUGHTS.BBS file was created from a book of Quotes from Murphy'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Pheonix Spitfire Alliance, Who made th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coversion program.  It is a lot easier to make a 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an to make all the Thoughts using THOUGH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to Mike Woltz, author of SpitFire, and cre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.EXE maker/editor which allowed me to create a THOUGHT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me of the best thoughts that I have used.  Without it Mike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a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The Night Dri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40 North 10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 O BOX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untain Home, ID 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(208) 587-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 Hrs.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Freeware but any contributions would be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future version of THOUGHTS.BBS.  Just send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wish to make a contribution a postcard with your Name..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.. And BBS number would be greatly appreciated.  I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ere this file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