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.U.T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ximus User's Tim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1 by Peter G. Z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s by Carl Slawi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yet another Time Bank!!! We're assuming (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at may be) that if you are a Maximus sysop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telligent enough life form to understand th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explanation. After all, you were smart enough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eatest BBS software around! Of course, MUT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sively for Maximus! (Version 2.00 as of this wri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AND WHERE CAN I GE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reading this documentation &lt;yuk&gt;,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Geez, you ask some dumb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H YEA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t work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ysop may control the amount of time a user may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ysop may control amount of time that may be depos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drawn in on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ser may send witty 1 line messages to other users of MU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sers may attempt to Steal Time from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ysop controls % of time that a thief get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 of time the user loses if he is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ysop has the option of hanging up on users tha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attempt to steal time from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ysop can boot user off system with ALT-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yes, I know what I'm doing just give me the down and dir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TT is very easy to install! (really!)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ity to exit Maximus to update the time, MUT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Errorlevel type execu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copy all the MUTT files to your main Maxim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in MENUS.CTL simply add a line to the desired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 something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ern_Erlvl 99_Mutt_%P_%b_%k         Normal "Time Ta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TT needs the Port, Baud Rate, and Node.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batch file that runs Maximus simp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after Maximus exits and a label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 (with your parameter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After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255 go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 99 goto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  4 go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  3 go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  2 goto Do Something_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  1 goto D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Errorlvl.Bat (For Multinode setups Call ErrorlXX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 -r (your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After_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Nightly Maintenance batch file, add a lin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nance MUTT needs to do every nigh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TT 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nal step involves using your favourite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MUTT.CFG to suit your needs. It's 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 explanatory, so we won't go into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the quick run dow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Edit your MENU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Edit your BB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Put the MUTT MAINT in your Night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Edit MUT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I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SO 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the section entitled QUICK INSTALLATION 5 tim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LLY SLO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the section entitled QUICK INSTALLATION 10 TIM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Y, THIS DOCUMENTATION IS TERRIBLE. WHO WROTE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n! We've had just about enough of you for an eter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complaining and keep re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, MUTT is being released somewhat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ly intended (all the features are not present)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ct for a real need for a Time Tank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features already being worked 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No Guarantees! 8-)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yte Tank - Users can store unused Download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Gamble for Time! A casino for users to have a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ysop Menu to allow the sysop to manually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uch in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ime Shark! &lt;tm&gt; User can visit Time Sharky to borro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must be paid back with inter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'S CANADIAN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TT is another fine Canadian product, although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ideas and most of the Neat stuff were thought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s of course!  8-)  [at least I remembered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correct American spellings such as "flavor" -Peter :-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MUTT is at your own risk. The author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for anything that results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TT. No fee may be charged for MUTT except as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on a BBS which charges users for downlo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r G. Zion retains all ownership of MU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AL THANK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ott Dudley for Maxim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567 beta testers! (too many to list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nd especially Carl Slawinski for writing the docs! -Pe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NO THANK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know who you are! We know where you Liv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having problems or have questions regarding MU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may be reached by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te's Bar and Grill - Kingston, Ontario (613) 531-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: 1:249/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: (for all the postcards, cash and computer gear!)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3 Newcour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ingston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7M 6Y1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the author frequents the International Fidone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FFIN, International Fidonet Echo TUB, as well 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dy singles bars that we'd rather not mentio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