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gaverse 1000k -- v1.50                              02/28/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  <w:t>Ŀ��Ŀ       ����Ŀ       �    �       ����Ŀ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�  � ����� �      ���</w:t>
      </w:r>
      <w:r>
        <w:rPr/>
        <w:t>Ŀ �    � ����� ������ �   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� ����  �  �</w:t>
      </w:r>
      <w:r>
        <w:rPr/>
        <w:t>Ŀ ���Ĵ �  �� ����  �  �  ����Ŀ 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 ����� ������ �   �  ����  ����� �   �    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Version 1.5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rogrammed by :  Christopher Dean   BBS# (503)777-538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nd :  Rick Hight         BBS# (916)362-175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(c) Copyright 1989-91, Christopher Dean and Rick H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Megaverse 1000k.  This documentation will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Megaverse and all aspects of the gam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go further we'd like to thank the many users of Nigh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nd Phaze RBBS for their patience and participation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Megaverse in its early stages of development. 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like to thank Jim Gifford and Bruce Desmon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expertise in helping solve several code proble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Vetanan for his design suggestions and Don Zirk. Thank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was designed with the small and very large BBS syste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upon what the sysop has in mind, the system c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as 1 million sectors, or 1000k.  However, the small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 may be is 50 thousand sectors.  Needless to say that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o explore!  Many people will say that the features of M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other popular games.  This is almost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generic features of a space travel game would natu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but its the scope of the game that makes it uni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eatures found in MV will decidely set it asid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games.  Some of these features are the size of the game,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(10) different commodities to buy and sell and the b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just to name a few.  Explor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BEGINNING OF G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 starts a new player by randomly placing his/her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The screen will display the following information: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in space, certain statistics about your ship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what may be seen on scanners and the scanner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ves, the computer display, current and previous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rows.  The scanners display the immediate univers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hip from your ship's perspective in the cen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is the first thing that you will see as a new play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 on the right are a three-dimensional grid which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dimension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GR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Megaverse  100k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: 088, 044, 004 �     v1.50     � On Scanners: AO: - -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</w:t>
      </w:r>
      <w:r>
        <w:rPr/>
        <w:t>͵                      �Z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-Board Status:        �   Time Left   � � Other Players      �+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d Cls:  00005  100%   �     53:19     � � Planet    � Astroid�1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s Cls:  00006  100%   ���������������Ĵ � Station   � SGate 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sile:  00005         �  Moves Left   � � Debris    @ BlkHole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gines:  00001         �     268.0     � � Nova      � Mirage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:  0000000500    ���������������Ĵ � Hurnusians         �C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</w:t>
      </w:r>
      <w:r>
        <w:rPr/>
        <w:t>Ship # 1    �                      �U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R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Display:       &lt; O for Options &gt;                     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)ttack      C)lear window  D)ock        EX)pert mode   G)ate 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)elp        Stats I)nfo    M)ove         O)ptions    OV)erride�Z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)robe       Q)uit          R)etreat     RM)Read Msgs   S)hip  �-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)Send Msgs SS)ector Scan  T)ransponder TR)ansfer  Dra(W) Scrn�1� @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͵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</w:t>
      </w:r>
      <w:r>
        <w:rPr/>
        <w:t>Current Cmd: Ship operation?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Window: � Previous Cmd:                                � 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in the center of the CUR level is your ship (�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in the center of the screen always.  In this way the unive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en from your point of view, your current loca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ocation can be seen in the upper left corner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levels -- Z+1, CUR and Z-1 display three of the Z level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has been configured. To know how many levels have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ame look at the program ID in the top center of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it would be Megaverse 100k. Everything in the k-block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wo characters (0k) represent the number of levels.  The k-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is 100k, so the number of levels in this configu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10.  If the sysop were to configure the game for forty-five levels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rogram ID would appear as Megaverse 4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Z levels are important to understand.  Your ship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the center of the CUR level.  If your location is 088,044,00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, then the CUR level is 4.  88 would be your X-coordinate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your Y-coordinate, and 4 would be your current Z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Z+1 level would be level 5 and Z-1 level would be level 3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everything is referenced from your current location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e wraps -- if you are on Z level 10 and go UP 1 leve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on Z level 1.  Just in the same way -- if you are on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and go DOWN 1 sector then you would be on Y-coordiante 0. 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coordindates go from 0 to 99, while the Z-coordinate goe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e sysop configures (in this example,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nners display a twenty-five (25) sector grid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, and the levels immediately above and below you.  Each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a dot, or if the sector is occupied, by an ic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IES IN SPACE). X-coordinates go across the scanners horizont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view five (5) sectors, while Y-coordinates go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evel five (5) sectors for you to see.  And with three (3)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to view you can visually identify seventy-five (75)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NTROLLING MOV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-- UP, DOWN, LEFT, RIGHT, PG UP and PG DN --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bout the universe.  These keys do NOT require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key (or enter key) but you MUST have the NUM LOCK key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(+) key and MINUS (-) key may be substituted for the P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DN keys if necessary.  All other game choices DO require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key following the choice.  You can command-stack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keys by separating the commands with a delimeter (semi-colon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).  If you use this method to move around the univer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 delimeter as the first character on the command lin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n the movement command will be treated as norm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CANNERS AND TRANSPON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moving should another ship, either an enemy ship or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the scanners then the On Scanner window will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  If the other players transponder is turned off t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is all you will know.  However, if their transpond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n you will know the identity of the other player and thei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ir location.  The class of a player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roperties:  the number of ships, number of mimes,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, phaser class, and shield class.  Thus you can get a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powerful or how weak a player may be from their class. 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yer is calculated from the average of these f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description of what a transponder is:  A transponder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partly cloak you from anothers scanners.  It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ships engine and costs energy to turn off. It will no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rom another players scanners but it will hide your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lass from them.  Other players will always be able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n scanners.  Once the transponder is turned off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for one full day and then will automatically turn itself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hing to note is that the transponders, by default,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ich means that your identity and class WILL be seen.  To h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and class you need to turn it off, which take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nergy to do and consequently the energy expended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ing turns.  Note:  if you have more than one captain sh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ther ships will also appear on the scanners and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as your currently act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5-sector grid is the long range sector scan.  The short rang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can be implemented using the SS command.  The format for th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:  SS;XYZ.  XYZ are the coordinates for the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can.  The coordinates may be either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ee ATTACKING for more on relative and absolute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command is given then ALL objects in the given s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.  Since the long range scanners only display a single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range scanner may identify hidden entities.  Multipl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sector can be identified using this command. 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ships Transponder cannot be penetrated if it is off an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sca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UTO-OVERR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about auto-override:  Auto-Override gives you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control over your ship's movement.  For example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command for movement and you've told your auto-overrid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if an asteroid is spotted on your scanners, then during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automatically stop your ship once an asteroi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scanner range.  To set your auto-override computer use the 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for OVerride.  Then you have the option to chang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which represent what to halt at.  You may choose 0, 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symbols (objects).  0 will exit the function, while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change symbol 1, and 2 will allow you to change symbo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ne of these symbols may be turned off; when turned off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sh) will be displayed.  If both are turned off then auto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ffectively turned off completely.  If any of the two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for auto-override then auto-override will ALWAYS be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utopilot (M command) operation.  If you use autopilo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and your ship only seems to move 1 sector at a time when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move 10 sectors it is probably because auto-override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told it to stop at an object which is presently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BODIES IN SP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shows what the objects in the Universe a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              What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nother player This symbol represents another player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Asteroids      You may dock on asteroids to get som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- Black Hole     Black Holes will randomly jump you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Debris         May hide your ship fro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The Hurns      These bad guys will attack if pro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Mirage         No known informatio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Planets        You may dock on planets to buy/sell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           as well as bank and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Space Station  Dock on space station to buy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Star Gate      Use star gates to jump to another loca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Super Novas    These will do some damage if get one sect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Your ship      This is your ship, active or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MMAND TAB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brief description of the choices that may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(attack)      use A to attack another player or a bad guy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is A;#charges;m/p;xyz -- where m/p is eithe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or phasers and #charges is the size of the attack,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is relative to scanner position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(clear)       use C to clear the computer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(dock)        use D to dock on a planet, asteroid, or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(expert mode) toggle expert mode ON/OFF -- suppress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(gate)        use G to engage a sta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(help)        use H to display a short help file with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stats info)  use I to display computer stat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(options)     redisplay cur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(length pause) this option will change the length of the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displaying a menu. Valid length is 0 to 5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option DOES NOT appear on any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(move)        M;x;y;z -- where x, y, z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(probes)      use P to launch a probe 20 sectors ahead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(quit)        use Q to save your stats and quit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(retreat)     use R to attempt to retreat once you've attacke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Once an attack is started it may only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either successfully retreating or destroying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(read msg)    use RM to read messages addressed to you 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(ship)        change to another captain ship, each player could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to 5 if he purchases additional captai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(send msg)    use SM to send messages to other players 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(sector scan) short range sector scan identifies multipl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the sam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(transponder) switch transponder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(transfer)    transfer various assets and commodities betw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  one of your captain ships or between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(draw scrn)   use W when you need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cked on a planet the following choices may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(bank)      perform banking transactions (deposit, withdraw, in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locate,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(exit)      exit the Dock and return to spac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(gamble)    gamble at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(purchase)  purchas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(sell)      sell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ocked on a space station the following choices may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(buy)       purcha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(charge)    recharge shields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recondition shields (increases shield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(exit)      exit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(fleet)     purchase ships fo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(phaser)    purchase phas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engines)   purchase engin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(options)   redisplay cur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(purchase)  purchase extra holds for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(recharge)  recharge phasers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(ship)      purchase a captai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at the bank the following choices may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(deposit)   deposit funds to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(exit)      exi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(help)      use H to display short help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inquiry)   inquire about current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(locate)    locate ALL ac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(options)   redisplay cur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(report)    get a short report on balance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(withdraw)  withdraw funds from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at the casino the following choices may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(heads/tails) play the game Heads or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(pick #)      play the game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(options)     redisplay cur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(exit)        exit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forget these commands, type H while in space or dock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comman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eat your previous command string input the symbol "\"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sh).  Your previous command string will be display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dit or simply execute by hitting ENTER.  Up to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st recent commands will be saved.  You may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y pressing the "\" (repeat key) until you find on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MMAND STA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entering in commands full command stacking is permit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M;5;10;15;D;P;5;7&lt;return&gt;  would autopilot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position to x-coordinate 5, y-coordinate 10, level 1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 you on the planet in that sector.  Next MV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purchasing agent and instruct to purchase 5 cargo 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.  This is as far as command stacking may go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at this point MV will need to know how much you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y and since you don't know the current price you could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in the command stack.  Actually, that's not tru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y would you want to.  There are three different comman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eters.  You may use any of these to separate each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comma, space and the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ROB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s are used to reconnoiter 20 sectors ahead of your shi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at it finds.  The probe will report any univers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inds in the direct path of its trajectory.  The directions a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avel are RIGHT, LEFT, REVERSE, and FORWARD.  A prob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UP or DOWN due to the design of a Class B ship.  If a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ttacked by Hurns or encounter a Super Nova or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destroyed but probably not until after sending recor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TTA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ack another player or the Hurnusians you use the A)t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is A;#charges;M/P;XYZ.  The number of charge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number of missiles or the amount of phaser energ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 The M/P then represents either Missiles or Phasers.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coordinates for the sector which contains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different coordinate systems that you may us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or the relative coordinates.  The relativ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your position on the screen and will be expla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lative coordinates XYZ is presented as follows: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going horizontal across the screen, Y is vertica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and Z is one of the three boxes representing the 3-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niverse.  X is a number between 1 and 5, Y is a le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E, and Z is a number between 1 and 3.  This coordina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Battleship in 3-D.  Here is an example:  let's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d guy two sectors immediately to the left of your ship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is stationary in the center of the grid your coordinat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canners is 3C2 (this coordinate will never change)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enemy located at 1C2.  This system is fair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.  ANY ship located in that sector may be referenced using 1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system means that you will never have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you are currently located at, or where the enemy shi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bsolute coordinates is just 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bsolute coordinates you use the following attac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;#charges;M/P;X;Y;Z.  Using this coordinate system means that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exactly where the enemy is located, and uses the sam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hat describes where your ship is located in the unive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enemy ship is displayed in the On Scanner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emy Hurn is located in location 5,6,7 then to attack the 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this: A;100;P;5;6;7.  This example shows that you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5,6,7 using 100 phaser charges.  You may use whiche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asi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should happen that there is more than one ship i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then you will be given the option to choose which 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lute and relative coordinates may be used whenever the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the XYZ coordinates and may pertain to relativ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ose commands are sector scan and attack.  The Move (autopi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an exception since that command can allow you to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long rang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attack has begun you are NOT required to enter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ny longer, Megaverse will remember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after, all you need to input is A;#charges;M/P.  Note: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strictions against attacking an enemy ship or player.  In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, if you wish, even attack your own Captain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within one (1) sector of an enemy ship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oked into attacking you.  That would be any sect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the ship on the current level, or the sector immediately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from an attack will be reflected on your shields which ma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n-Board Status window.  The Shd Cls (shield class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percentage of shield charges available.  Thi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, along with a shield class, as damage is sustain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reaches zero (0) a shield class will be subtra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will return to 100%.  The hundred-percent reflects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for the current shield class.  This same principle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s Cls (phaser clas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phasers you can see the number of phaser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by using the Stats I)nfo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I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Hurnusians (enemy ships) --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ttack you if you get too close and the neut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Hurnusians are steadily infesting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their conquests.  Distance makes no difference to the H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ir base of operations is ran from the mother ship (H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utral Hurnusians are called Mimes.  The Mimes are 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nusians that can be hired to change sides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a Mime is by getting within one (1) sector of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dangerous because the outward appearance of a M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any other Hurnusian ship.  If the Hurnusian ship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be a Mime they will NOT attack and will instead o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red.  Should you decide to hire them then you will b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each Mime twenty-five (25) credits per day.  If you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y them then they will leave, looking for employme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ime ship may have their own fleet.  If this is true then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fleet ships will be hired.  For example, if you hire a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ime has three (3) fleet ships then you will have hir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Mimes in total and be obligated to pay one-hundred (10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for their services.  The reason they are called M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nce hired they are no different than any other flee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may have and will consequently mimic all functions of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-- fighting, eating part of your crew food, and even die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RANSFERING BETWEEN SHI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nsfer assets and/or commodities between ships use the 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as to one of your ships (S) or another player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nsfer with.  One general rule exists -- you mus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the ship you wish to transfer with -- this means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or below you one Z level, or beside you one X 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ship you are transfering to must no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as debris -- transporters don't function very well in deb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HOULD BE ONLY ONE SHIP NEXT TO YOUR OWN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more than one then position yours so that you ar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that you wish to transfer to and not the other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un your transfer you may either transfer cargo/assets o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/Assets consist of credits, food for crew, missiles, mi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et, probes or ships in your fleet.  Any number of these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transfered to another ship.  It is important t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ransfer to another player and then change your mind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, of course, the other player wishes to giv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 G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different types of Star Gates -- one-way, two-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ive.  One-Way Star Gates do exactly that, go one-wa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immediately return.  Two-Way Star Gates will trave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at any time.  Defective Star Gates will not function at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.  There are several advantages for using star ga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odes of space travel.  When traveling through space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a turn.  However, when using a star gate the ac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sts you one (1) turn and will immediately transport you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in space to another.  That other location depends up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 gate is programmed to take its customer.  Consequ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rom one side of the universe to the other quickly an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one (1) turn.  To use a Star Gate type G while your shi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ector as the star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MMOD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urchasing and selling commodities there are severa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.  First, the pricing scheme is as realist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s means is that sometimes it will appear to make sens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you purchase a commodity for 10 credits and then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y to sell it at the same place for 8 credits (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).  However, you must keep in mind that bartering 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s may want to buy it for 8 credits but may be willing to p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5 credits -- thus you could make 5 credits profit per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goes for buying a commodity.  Merchants may offer to sell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but may take a lower price.  Also, there is a universal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 amongst commodities that may fluctuate from time to ti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me stability among commodity items from planet to pla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d players will get a feeling for the economics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it to ther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ing and Selling Commodities is done in per unit pric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numbers (no decimal prices)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you wish to sell or purchase, then you will be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.  The price displayed will be per the number of hol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l or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merchant may display the asking buy price but when you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the merchant will say No Deal.  After bartering you work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ay to the asking buy price but the merchant still says No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only happen rarely but still may happen due to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odity prices.  You may then wish to take the commod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anet and try there or if the profit is stil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raise the sell price above the asking price.  J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at this situation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GAMB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ambling there are two games to choose from -- Heads or 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a Number.  I believe everyone knows how to play Heads or Tai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describe Pick a Number.  Pick a Number starts by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 number between 1 and 10.  Next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number between 1 and 10.  And let's say you bet 1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will happen -- if the Casino chose the number 7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 4 you would lose your bet because the differenc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the difference were exactly 2 you would have broken e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were 1 then you would double your credits. 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number then you would triple your credits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almost forgot, you are only allowed to gamble ten (10)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BAN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layer it might be to your advantage to invest part, or a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redits in a bank before quiting the game.  At a ban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eposit (invest) credits, withdraw credits, locate open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e about your account, or request a report on your accou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functions only works at the current bank, not at a remo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redits deposited at a bank will earn 1% interest dai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run.  If maintenance should fail or not be ran th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no interest will have been earned.  This interes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use the next day along with the original deposi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thdraw the credits deposited at a bank you must return to tha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ed to try to remember where the money was deposi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use the Locate Accounts command to find ALL bank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an account at.  Please note -- an open account may be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open accounts will not include the current bank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he account there.  To inquire about an accoun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# and the amount currently deposited.  A report on an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amount deposited as well as the cumulative interes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account.  Remember that the interest is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al at any time, so the true total for that accou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deposited PLUS th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OST ATLANT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yth that Lost Atlantis exists somewhere in Spa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habitants help ships in distress.  It is uncertai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how to find them but it is rumored that the inhabitants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is are highly advanced technologically and that the plan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travel through space!  It is also said the they can h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ce from scanners by appearing to look lik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ESS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messages simply type in the first couple of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's alias that you wish to send the message.  Each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from which you can choose one.  When entering a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 is NOT case-sensitive.  You may also send a messag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send the message to each player in the gam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 the day they've been read and are then dele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except for messages addressed to ALL; these get deleted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essage waiting for you you will be notifi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game (before the "Do you wish to read the instruc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).  Then once inside the game you use the RM -- Read Mess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read all of the messages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CORE BO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 Board is updated after each player logs off.  This kee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ly up-to-date.  The scores consist of your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ed in the game for all active Captain ships and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layers that 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NTROLLING THE INTERF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options which allow you greater control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s.  One is the expert mode.  With this option you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 the menus.  This will not suppress the interac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make a choice -- but it will suppress the menu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the L)ength pause command.  This command does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!  You must remember that this command is available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;# -- where # is a value between 0 and 5.  0 will turn off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1 will pause for 1 second, 2 will pause for 2 second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whenever the game is loaded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ISCELLANEOUS INF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general rule all numeric values should be input withou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entering 1000 for phaser charge is correct -- 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suggestions or bugs to me in the Megavers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 Enjoy.  I've got a feeling that MV is going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and effort and with your help it will b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topher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ck H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nd of Document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