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egaverse 1000k -- v1.50                              02/28/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</w:t>
      </w:r>
      <w:r>
        <w:rPr/>
        <w:t>Ŀ��Ŀ       ����Ŀ       �    �       ����Ŀ 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�  � ����� �      ���</w:t>
      </w:r>
      <w:r>
        <w:rPr/>
        <w:t>Ŀ �    � ����� ������ �   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� ����  �  �</w:t>
      </w:r>
      <w:r>
        <w:rPr/>
        <w:t>Ŀ ���Ĵ �  �� ����  �  �  ����Ŀ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�� ����� ������ �   �  ����  ����� �   �      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</w:t>
      </w:r>
      <w:r>
        <w:rPr/>
        <w:t>SYSOP DOCUMENT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Programmed by :  Christopher Dean   BBS# (503)777-538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and :  Rick Hight         BBS# (916)362-175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(c) Copyright 1989-91, Christopher Dean and Rick High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ysop documentation which will explain how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verse 1000k and how to configure the program for basic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accompanying player documentation as wel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amiliar with how the game is played and how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on programs -- MV, MVCONFIG and MVMAINT -- interre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ORW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being released as Shareware.  For Sysop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verse 1000k and accompanying programs please rea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at the end of this documentation.  Megaverse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of the respective authors and due notice is sta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the following guidelines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program and its accompanying documentation remai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unmodified form.  A different archiver may be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riginal files must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 fee is charged, garnered, or required for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of the program (except for possible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electronic bulletin board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egaverse may not be distributed in conjunctio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without prior consent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WARRAN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risk as to quality and performance of this program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 Should the program prove defective, you assume the ful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ecessary repair, servicing, or correction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be liable to you for any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savings,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RADEMAR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trademarks of the respective 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     -- refers to either PC-DOS (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.) or MS-DOS (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     --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--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     -- Wynn Wagn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  -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  -- D. Thomas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dog    --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  -- James Re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0       --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LIST OF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should contain the following programs o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WELCOM.EXE   --&gt; Displays the welcome file,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SCRBRD.EXE   --&gt; Updates and displays MV ScoreBoard (called by M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MAINT.EXE    --&gt; Maintenance program for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CONFIG.EXE   --&gt; Configuration and SYSOP utility program for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.EXE         --&gt; MV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.HLP         --&gt; Help file for Meg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CONFIG.HLP   --&gt; Help file for MV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.DOC         --&gt; Documentation displayed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SYSOP.DOC    --&gt; Sysop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LOG.MV      --&gt; Optional.  Message pos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1ST     --&gt;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FF.DAT    --&gt; Optional.  External event sche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DOC     --&gt; Changes sinc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       --&gt; WELCOME screen displayed before entering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f these files (except for the optional files)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ing you from being able to enjoy Megaverse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obtain a copy from Phaze RBBS at (503)777-538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line BBS at (916)362-7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AN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all of the sysops who helped beta test Meg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ir time and patience.  In alphatical order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Adkins................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yton Fiske..............San Mateo, CA..................1:204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y Rothwell.............Sacramento, CA.................1:203/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 Zirk...................Portland, OR...................1:105/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of the users of these systems, as well as Phaze R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line BBS.  Thanks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QUIR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equirements are needed for Megavers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BM personal computer, or true compatible, with at leas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Recommended IBM AT with 640k.  Megavers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340k of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 hard disk drive -- recommended at least 20 megabytes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depending upon the configuration.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1.2 meg high-density floppy disk drive if you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configuration and only use Megaverse in local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door users you MUST have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BBS-PC, OPUS, or PCBoard properly configured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verse as a door program.  The scope of this docu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plain how to setup RBBS-PC, OPUS, or PCBoard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that the BBS is already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modem, of course.  Megaverse takes time when a player mo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Z-level to another since it has to access the disk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new level.  A fast modem and hard disk driv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ss faster and more efficient. 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t least a 2400 baud modem, but again thi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verse will support up to 9600 baud and/or locked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RELIMINARY SET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Megaverse (MV) is quite easy.  It is probab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MV in the smallest configuration using a high-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system, however that was not how MV was originally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or the sake of discussion, the setup will be explain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drive system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the following steps to setup Mega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reate a subdirectory for Megaverse.  Example: md C:\MV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should be replaced by the hard drive that you cho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py ALL of the Megaverse files into the subdirectory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  All Megaverse files MUST be in 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copy A:\*.* C:\MV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now create a subdirectory where you would lik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in MV to be saved.  This subdirectory may be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t is recommended that it be created under the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 Example: md C:\MV\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setting up Megaverse.  Now you must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ETUP CONFIGU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igure Megaverse you run the program MVCONFIG.  Type MV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DOS prompt.  A brief welcome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ing the program and explaining that [F1] will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-sensitive help from anywhere in the program.  Af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(5) seconds this display will disappear.  Now you are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of MVCONFIG.  The first thing you want to do i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for General Configuration.  A Setup window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configuration options that must be set.  You may hit [F2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editing commands to use while entering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you choose this option the screen will be blank.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name or handle, and the name of your system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should be the same one you created in Step 3 of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ust be a FULL pathname ( i.e. C:\MV\MSG\ ). 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ling backslash.  The initialization dat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serted for you once the configuration has been saved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kipp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fill in the number of levels that you wis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create for you.  The number of levels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Z-levels used in Megaverse.  The Z-level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in a 3-dimensional grid and in MV this can be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rs.  The minimum configuration is five (5) level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ifty-thousand (50,000) sectors and the largest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hundred (100) levels, for a total of one million sectors!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why Megaverse was designed with a hard disk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evel takes up approximately 16,500 to 17,000 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 So the best thing to do would be to determine how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fford for Megaverse to operate.  These are th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to optimize disk space:  the MV .EXE files take u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k of disk space, the configuration file (MV.CFG) will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bytes in size, and the badguys file (BADGUYS.001) will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and 460000 bytes depending upon the number of leve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.  The rest of the files fluctuate in size.  S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you have here the minimum configuration size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would be approximately 685k.  The maximum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hundred levels would be approximately 2.6 mega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 The files that fluctuate in size are: BANKS.DAT,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file does have an upper limit), and of cour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maximum number of players that you will allow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during the current configuration.  This number may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1 and 100.  Once this max has been reached in the ga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layers may enter the game until room has been mad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freeze the size of the PLAYERS.DAT file fo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maximum number of turns allowed in the game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mum number of turns is 100 while the max is 9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Sysop greater control over the config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max number of turns is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imes On.  This pertains to the number of times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to enter the game for that day.  This doesn't hav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ffect on the way the game is played but does give the pl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rtunity to do other things and then return to the game l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if you are using a fossil driver, such as X00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Comm Port.  If you are using a fossil driver does i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ud rate.  If so, specify the locked baud rate, either 19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00.  If you are not using a fossil driver then standar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communications will be used.  Megaverse only requires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if you wish to use baud rates greater than 9600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ssil driver locking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Comm Port that your BBS is configured to use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ports supported are COM1 and COM2.  You make your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ight and left arrow keys to toggle between the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[ENTER] once you've found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maximum time allowed in the game for that 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is 30 minutes while the maximum is 120 minutes. 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oice by using the right and left arrow keys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t values until you make your choice by hitt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ax Time and Comm Port settings, should you hit [E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 your choice, the choice will revert to the minimum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.  This may not be what you want so double check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the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will automatically be saved for you once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TER] on the last data field. 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between fields to make any changes.  Double check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s correct and then save the settings by hittin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configuration an additional file will be creat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your registration information.  Initially i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eric value immediately followed by the word "UNREGISTER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program is distributed as shareware you are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period not to exceed fourty-five (45) days.  If you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useful you must register your copy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feel this is a fair amount of time for you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you wish to register your copy.  The game is NOT cripp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ULLY functional.  DO NOT TAMPER WITH THIS FILE.  (S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UNNING SET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are sure the configuration settings are correct then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game by choosing the "I" choice from the main menu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to make sure that you chose this option correctly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Y or N and then [ENTER] to begin the initialization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.  Once initialization begins any previou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lost.  This way you can effectively re-initializ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 over with a brand new universe.  Once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gun the process may not be interrupted!  Sh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ed for some reason the initialization proces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tarted over again.  Each level takes approximately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to initialize -- so be careful that nothing interru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 process.  The process will create the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onary objects (or ISOtypes) for the level and then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each level is created then the Star Gates will be pa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.  The last portion of the process will create the Hurnu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badguys) and Lost Atlan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you need to run MVMAINT once before allowing Megaver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.  This is important!  If you do not run MVMAI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Megaverse error messages will occur.  To run MVMAI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MVMAINT from the command line -- processing will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 and will create a file called MVMAINT.DAT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ega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  You now have a functional copy of Megaverse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.  Please note that there are eight different ISO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e each level with.  As you can see, there ar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s to populate.  The number of variants for the MV uni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ggering.  Therefore, each initialization is unique and makes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teresting each time it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BATCH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Megaverse works just fine in local mode most setu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door for a bulletin board system.  Right now MV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s a door for either RBBS-PC, OPUS, or PCBoard v14.x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MV as a door for your BBS then I'm going to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amiliar with how a door works and the general process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 door.  Therefore, I will give you a brief example of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Example Megaverse Batch file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rbbs\mv           --&gt; change directories to the MV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welcom             --&gt; this will display the MV welcom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&gt; should not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3 goto 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2 goto 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1 goto 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0 goto 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9 goto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8 goto 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7 goto 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6 goto 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5 goto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4 goto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3 goto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2 goto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 goto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0 goto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ot enough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Baud rate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30 second timeout for local mode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Carrier was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 reading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is error level is unused by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layer has no active sh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ximum Number of Players already i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xpired trial period for 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intenance has not ran for several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User doesn't support ANSI - don't display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ysop has forced the Player to e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ossil requested but not pres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MV.BUL \rbbs\BULLET1       --&gt; copy the bulletin file to RBBS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MVSCORE.BRD \rbbs\BULLET2  --&gt; copy scoreboard to RBBS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End of Example Batch file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batch file also gives you the list of errorlevels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necessary to copy the pertinant user files --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BBS-PC systems, LASTUSER.BBS for OPUS systems, 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CBoard systems -- to the Megaverse sub-directory.  So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s do this automatically for you, so check your setup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already done for you.  If not you'll need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need to use a carrier detecting utility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dog.  Megaverse monitors carrier and exits should carri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OTHER MVCONF OP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ank A)ccounts view/modify -- Option A will allow you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 players bank accounts.  The account is refer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real name and by the ship number that the accoun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 The bank number and location tell where the accou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.  The balance is the total balance deposi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and the cumulative interest is the total interested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esposits and previou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)ad Guys view/modify -- Option B will allow you to view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d guys file (BADGUYS.001).  The X, Y, Z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badguy is located.  The Ship Status is either 0 or 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meaning the badguy is dead and 1 meaning the badguy is al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.  The type of badguy is either 100, 102, 106, or 200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is a standard Hurnusian (or badguy) which pop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e.  Type 102 is a Mime.  Mimes are mercenary Hurnu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hired by a player to mimic a fleet ship.  Type 10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dguys Headquarters.  This is, for all practical purpo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powerful Hurnusian.  Type 200 is NOT really a badgu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Lost Atlantis, but it was efficient to put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DGUYS.001 file.  The only relevant fields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is record are the X, Y, and Z coordinate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location of any of the badguys or Lost Atlant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X, Y, and Z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Missiles is a value between 0 and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hield Charges is a value between 0 and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Phaser Charges is a value between 0 and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ied by the Shield Class.  This is how much energ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xpend before exhausting your phasers before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ass of the Badguy will always be 0 until that 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n encounter, then MV will calculate the 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guy so that the player may compare how powerful h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d to his opponant.  Leave this fiel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Class is a value between 0 and 21.  The Engin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 how powerful an engine is.  This is then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battles and when moving around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 Condition is a value between 0 and 20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the shields are in withstanding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Condition is a value between 0 and 20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the actual phaser hardware is.  This valu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phaser charges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hips in fleet is exactly that -- how lar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et is.  The number of ships in the fleet determines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yer can withstand an attack since your ship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before the player does.  This value may b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food is a value between 0 and 200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when the maintenance program is ran.  Th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hip in the fleet represents one unit of f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ed each day when the maintenance program is ran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program will be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G)eneral Configuration was already described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ction.  However, these valu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use of Megaverse.  Except for the Number of Leve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MUST never change after the initializ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value should change then the program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and will most likely cause the program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)nitialize New Game.  This option was described earli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)odify/View Player Record.  The first player recor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mongst the player records use F7 to browse forward and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owse in reverse.  Once you find a record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ype F9 to edit that record.  Use [ESC] to cancel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saving or type [RETURN] on the last fiel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nd return to the Main Menu.  [F3] will allow you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captain ship for the current player record, while 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lay another window for you to scroll throug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and choose one to directly GoTo that record.  [F2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mark a record for deletion.  The record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intact until a new player wishes to join the game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e record will be overwritten with the new player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re-animate the player record you have a short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.  The following chart will recap the keys used in modif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ing the playe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layer Modify/Brows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F2]  - mark player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F3]  - change to a different ship associated wit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F4]  - GoTo a specific play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F7]  - brow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F8]  - brows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F9]  - edit current play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ESC] - Exit Browse/Modify function or cancel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player number may be obtained by accessing Meg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cal Mode and typing in the players real name.  Once y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verse there will be a number immediately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Local on the Status Line.  This is the player numb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and may be a value between 0 and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you have specified under General Configu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n't required anywhere but it should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record fields are very similar to the badgu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 to No. 2 under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Name is the players real name, while Player Ali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s chosen alias for the game.  D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real name unless the player is aware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 player may not be able to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Status is either 0 for Dead or 1 for Live.  If you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from Dead to Live then you must also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hield charges and shield level to a value above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then the first encounter the player experi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 him/her once again.  A player is Dead once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and shield charges go below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through Weapons are all commodities.  If any of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greater than zero then that means the player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number of units of that particular commodity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ll commodities should never b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holds that the play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Transponder OFF is the number of days lef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nder to be OFF.  A brief explanation:  Transpon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partially cloak a player in the game.  When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is completely visible.  If the transponders we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n this value will be a value between 1 and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ing the number of days left for the transpond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before automatically timing out and turning back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nder field will either be 0 or 1.  0 be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nders are ON and 1 being the transponders are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in the Days Transponder OFF field is insignifica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nder field is 0.  So if Transponder is 1 and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nder OFF goes to 0 then Transponder will become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ponders will have timed out.  These two field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junction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credits is exactly that -- the number of cred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is caring and can immediately work with. 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have more credits if he or she has depositied s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nk account.  This value may not exceed four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,000,000,000).  Once a player has reached four bill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/she must deposit some into a bank account or spend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redits trying to be acquired above four bill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mimes in fleet is basically identical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hips in fleet field, except that this numb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 how many credits get subtracted from the play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tenance program is ran.  Each mim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enty-five (25) credits that get subtracted.  Also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me hired one unit of food get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urns gambled represents how many turns gam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y.  If the value is 0 then the player h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llotted turns to gamble, which is ten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maining is the time remaining that the player ha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.  This value is the number of seconds remaining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first enters the game he/she has the full allot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calculated by multiplying the maximum time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set in the General Configuration by sixty (60).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s time set this value to the maximum tim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Remaining represents the number of times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remaining to enter the game that day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set to the value set in Times On field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 Each time the player enters the game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 will then be subtracted by on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Last On field is the last time the player has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 This field is used by MV to reset the player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remaining for the next day, and by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or variou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s field is the number of points the player has ea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oying some of the Hurnusians.  This fiel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 the players score for the ScoreBoard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oints cannot exceed 4,294,967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Remaining is the total number of turns remaining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before being forced to exit the game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set by multiplying by ten (10) the number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n the Max Turns field under the Gener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)lanet File modify.  You will be prompted for the Z-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like to view or modify.  This value must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ximum number of levels that you initializ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.  Next you will be prompted for the number of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 and Y coordinates are the location for the planet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specified the Z coordin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SOtype field is the type of body in space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.  Hit the help key ([F1]) for a brief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types if you cannot remember them (I know I can't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is value to another other ISOtype value, thu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y Megaverse will treat or act upon this item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exception though.  If you change this records ISOty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Gate then there are three other field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s well.  These fields are:  Air, Diam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.  In a Star Gate record the Air, Diam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 fields represent the X, Y, and Z coordin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end of the Star Gate.  Each Star Gate also has a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for the other end.  So if you change a record to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 you must also change another record to a Star 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r them.  The following is an example of what a Sta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#  5: ISOtype 40,   X: 033,        Y: 085,         Z: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ir: 005, Diamonds: 015, Equipment: 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# 42: ISOtype 40,   X: 005,        Y: 015,         Z: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ir: 033, Diamonds: 085, Equipment: 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ump coordinates for a Star Gate must correl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esponding Star Gates coordinates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ypes of Star Gates:  two-way, one-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.  The example above is a two-way Star G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coordinates for each Star Gate pair together. 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Star Gates had as its jump coordinate its own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 and Z coordinates then that Star Gat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Star Gate, meaning that it doesn't jump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ser it would appear that this Star Gate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air would then be a one-way Star Gate, mean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jump to the other end but the other e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 through Weapons are commodities and these value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the commodity on hand for purchase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 the noted exception for Star Gates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.  Probes are no longer a commodity but was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Minimum Production for the plane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centage increase for a commodity on that plan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two digits are the percentage change whil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(or two) digits represent the commodity.  Thes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s: 1 = air, 2 = diamonds, 3 = equipment, 4 = fertil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= food, 6 = fuels, 7 = medical supplies, 8 =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 = water, and 10 = weapons.  So for example, if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 production is 617 then this would represent a 17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rease in fuels for that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)niversal Commodity Prices represent the current b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for each commodity and is used to determine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when a player wishes to sell or buy commodities.  Thi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rice sets the universal economic syste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and the universal multiplier sets the econom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planets.  It is these values which create how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e seems to correlate and fit together and currently f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d.  However, you may wish to experiment and try n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experiment with different values, after each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must be re-initialized to reflect the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Q)uit.  Exit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AILORING MEGAVER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can tailor Megaverse somewhat.  Of course you can tailor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setup of the game which will provide the Syso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name.  However, you can also tailor MV through the Wel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log files.  The welcome file (WELCOME.) is dis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WELCOM.EXE program.  You can modify this file, which can be ANSI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, but it MUST NOT be greater than 24 lines!  If dis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cern then you can bypass the MVWELCOM.EXE program and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LCOME. file to display directly to a comm port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WELCOM.EXE file is provided because it monitors carrier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you can modify and/or create the PRELOG.MV file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to the caller.  This file allows the sysop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each player as they enter the game (this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fter the Instructions.  If PRELOG.MV exists then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nothing happens.  With the prelog file you can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and use the Megaverse echomail conference or int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coming tournament.  Use the file however you wish, it can be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pause at twenty-four (24) lin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ysop option which is optional is the event file -- TIMEOFF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will contain the time that any external event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your BBS system has three events which process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at 6am, 6pm and midnight, then in the TIMEOFF.DAT file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00, 1800, and 0000 respectively.  Each time MUST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lines and terminated with a carraige return.  The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ed in military time (24 hour time) and should only b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long.  Midnight should be specified as 0000 (rather than 2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times can be in any order (do not have to be sorted). 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events as you like can be specified in the file.  If a play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game and an event is about to be executed then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message and will reduce the time allowed in the game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is forced out of the game and the event will occur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MEGAVER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Megaverse locally simply type MV at the DOS promp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asking if you wish to enter Megaverse in Local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at which time you have thirty (30) seconds to respo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respond the program will time out and ex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USER.BBS or DORINFO1.DEF file is present, as in the case of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BBS-PC users, then the user name in that file will 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he option to either hit [ENTER] or choose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 of the game in Local Mode is exactly the same as fo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ith one exception.  The movement keys for Local pla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the NUM LOCK key to be on.  In fact, if the NUM LOCK ke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game will respond with Unrecognized Command.  Also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precede the command line with a delimete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tack movement keys; whereas a remote user would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YSOP LOCAL FUNCTION KE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enter Chat Mode while a user is playing the g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[F10].  You may have to hit [F10] several times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"Sysop entered Chat Mode" -- this is becaus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[F10] in-between the current players commands.  Af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 Chat Mode and anything typed on the comma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by MV until you exit.  You have the two full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ype in anything that you wish to say and so does the user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TER] at the end of what you've typed and the comma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ed for more typing. Be sure to give the user at the other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to read what you've typed before you clear th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TER] key.  When you wish to exit Chat Mode hit the [F9]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it Chat Mode and resume the game.  Note that during C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time is suspended, and resumes once Chat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table describing each of the Sysop function key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2]           will force the player to exit the gam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3]           will take 1 turn away with each press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4]           will give 1 extra turn with each press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5]           will take 5 minutes away from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6]           will add 5 minutes to the players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9]           exit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0]          enter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MVMAINT, THE MAINTENANC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you run the MV maintenance program, MVM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 day.  This program will reset all of the player settin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e has full privileges in Megaverse once again. 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also move the badguys and attack if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interest for each bank account, delete old messages,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lletin file (MV.BUL), repack the sysop log file (MVSYS.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empty bank accounts, and perform player maintena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 front-end mailer, such as FrontDoor or SEAdog, then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run MVMAINT would be to create an event that only run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, such as at midnight or right after national netmail ho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 member of FIDOnet. I'll leave it up to you a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most appropriate method to run MVMAINT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that you run the maintenance program once per day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per day.  If you do not run MVMAINT for more than two da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 will refuse to be loaded and a message will be sen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ing that Maintenance has not been ran and to notif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message will also be written to the Sys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SYSOP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file, MVSYS.LOG, contains any error messag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tinent information that the sysop may need to know about how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perating.  The messages in this file are exception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 how MV is operating when something unusual occur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his fil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BULLETIN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lletin file, MV.BUL, contains pertinent information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will probably want to know.  For instance, when a new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s the game, when a player dies, if a player ha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ed the Hurnusian HQ, etc.  This information may hel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ascertain where another is located and possibly develop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y.  I would recommend setting up the bulletin file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using the associated B)ulletin command of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ize of MV.BUL is packed once it gets larger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lines during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NETWOR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verse was not specifically designed to run unde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t is possible to allow multiple copies of Mega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on the same system using batch files to detec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 of Megaverse is in use.  To this end the file MV.$$$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gaverse loads into memory and is subsequently del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exits the program.  In a network environment the syst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the existence of MV.$$$ and then take approprite action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found.  MV.$$$ contains the date and the time o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as loaded into memory.  In addition, when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verse in a network environment, the computer you us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gister Megaverse must be the same machine you us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program.  If you attempt to use a different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may not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s, suggestions, or bug reports may be sent by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topher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\o Phaze RBBS    Fido node 1:105/70    RBBS-Net 8:917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503) 777-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digy Service ID # JWRM5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ick H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\o Nightline BBS  Fido node 1:203/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916) 362-7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f the Megaverse echomail conference is available in your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participate and leave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ug reports there.  In fact, this is preferred.  I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locally available please encourage your echomail hub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or make arrangements with me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quiries received will be greatly appreciated to help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formance of this program.  Complaints will not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HAREWARE NOT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verse and all supportive material are not PUBLIC DOMAIN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as SHAREWARE.  This means that the program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rights are reserved for the authors.  If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(s) and continue to use them beyond the fourty-five (45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period then you are obligated to register your copy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REGISTRATION FORM and mail it along with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$20 in U.S. currency.  This registration will show us th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t designing and coding Megaverse was worthwhile and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to continue to improve the product and provide greater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ture.  Please register your copy to let us know it was a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Once the program is registered, the registration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for all future releases of the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GIST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Name on the Registration Form must be the nam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ear when you log into Megaverse.  Once you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m have been received we will return to you a ke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your copy of Megaverse.  Please include your FIDO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BS-Net Node Number so that we may return your validatio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have a Node Number the information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urface mail.  Be sure that all the proper inform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any delays in validat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GAVERS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: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: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     :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  :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-CODE    :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   :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   :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FTWARE: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NODE:.....................................(or RBBS-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HONE # :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registration and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opher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\o Phaz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18 S.E. 76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land, OR  97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d of Sysop Documenta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