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s a history of Megaver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lease of Megaverse in January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upgrade release in February 1991. Fixes and enhancemen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Fixed 'Y' option for Transpo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Fixed stack overflow error in Help and I/O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Time remaining display not updating during syso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5] and [F6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Fixed problem updating Hurns during retreat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Added fossil driver support for high speed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Made move, attack and SS commands inter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Revamped attack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Fixed bug which showed player in incorrect sector during sector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Added credits to H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Game fully supports multiple ships in s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Added TIMEOFF.DAT file which sysop can configure to specif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ternal event is to occur which limits users time in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I can remember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