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ECHWARS V1.8 BETA TEST VERSION (C) 1991  3 - 1 - 199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wars is by no means free(well almost), but it is affor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my own time, a great amount of others time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.  The programming, the documentation, th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, the testing, the hassling, the fussing'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 that come with that.(I'm starting to convince my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ust have uploaded the beta version about zillion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BBSes and half didn't even put it up!  Anyway, I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lengths to make it easier for you to purchase and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The charge for Mechwars is only $10.00, I don't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is overpriced, and I don't expect to get rich over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 did cripple some of the SysOp functions in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incentive for registering Mechwars(the editor). I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rotective measures in Mechwars as I coul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labeling Mechwars a 'Virus'.  So don't tamper with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shouldn't and you will be O.K. (See Disclaimer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your door setup easy, I provide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tup program to expedite matters.  Also in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iler that with the greatest of ease you can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out.  Now, I am not going to hit you with numer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all I ask is a one-time-never-again-el-chepo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  With that fee you will receive a REGISTRATION COD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use special functions in the upcoming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chwars.  If I decide to change the encryption program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(like a desperate SySop avoiding registration cos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days, weeks, months, years or longer to c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program when he could have just spent $10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) then I will send you your new password via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who do register Mechwars you have my sin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.  The more people that register Mechwars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will invest in the project.  If you want to send me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donation then feel free to empty your account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too. (Some of these Shareware programmers charg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ould charge for a custom program!).  I have gone t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lengths to error check just about every string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so that there won't be any system crashes or hangu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now I am just testing the market and this littl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part of a much bigger project that I expect to st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  If you register you may get discounts on othe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t out as sort of a friendly gesture.  (Sounds really prom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 (* Gasp *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: 1/14/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, the programmer, will and can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whatsoever this door does to your compute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hardware damage, software damage, or data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mental damage, he he).  This program,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, could not possibly do any damag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MECHWA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wars is a multi-player, non-scrolling, door gam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be played via modem in conjunction with BB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wars is programmed in Turbo Pascal 5.5. It is similar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isting space trading games, but with one twist --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plays in a 125 x 125 matrix, totaling 15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/rooms.  Contained in the sectors are drone enemi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is to destroy.  Upon destroying these drones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 bounty and salvages materials to finance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  The player can sell/buy/trade these metals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ports situated throughout the universe.  The player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the menace of these drone enemies, but also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most cases are the worst.  Universal natural fo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hrapnel will also harm your mech, but in most cases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flict serious damage.  Equipped with a powerful rob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, and a few expansion slots, the player roam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in search of something to destroy or exploit. 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up with other players to share resources or spy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nly is sheer force a factor in the players succ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is skill level and ability troubleshoot and plan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.  The universe never gets boring because the enem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oving and ports are always changing.  Every tim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a drone, other drones start to 'home' in on the 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enter into the sector in which the player is in.  Eve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ves, every enemy in the universe comes after the play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times they scatt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imately, the player wants to gain universal domin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is the most powerful player via military m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s formed with other players. The concept of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layer adds to the action because the player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ose possibly of greater or lesser skill. 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 in this game is proportional to the amount of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fficiency of the player in destroying enemies.  Over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ake weeks to effectively dominate the universe, ev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's power can be challenged and overthr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REQUIREMENTS(Sysop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Color ANSI support...non-ansi support is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At least 512 K memory (I haven't tested less than 1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BBS software..preferably one that "DOORDRIVER"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At least a 1 MB free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(Us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Color monitor with ANSI support...scanty asc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Modem (to play rem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2400 bps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43 EGA/VGA display(easier to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Color ANSI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door locally type MW/L ('L' designates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)or MW/S ('S' is for Speed Logon for the 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NE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705 NORTH OLD RAN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CSON, ARIZONA  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2)623-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E PROGRAMME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OTT BAKER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33 TIERRA CATALINA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CSON, ARIZONA  8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RICK PARK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ions to Door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L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ition of PC-BOARD 14 Support to Doordriver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REMY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705 NORTH OLD RAN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CSON, ARIZONA 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2)623-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RYP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AD THIS PART!!!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INF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EXE is the main set up program for Mechwars.  (* 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v 1.7 to v 1.8 then use the Conve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..This way old users can continue playing interrupted! *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Mechwars, run the SETUP.EXE program and selec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Set Up Mechwars'.  Answer all questions, and bang!...It'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In order to Register Mechwars, go to the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called 'Register Mechwars'.  Answer all questions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on and print out the MAILER.  After you have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ney order for $10.00 and received your Registration code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.EXE again and select the option to Register Mechw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ll questions and be prepared to type i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f done correctly, Mechwars will allow you to do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s cant.  If you want to reset Mechwars,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etup.EXE and select the option to 'reset mechwars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s far as the maintenance goes,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..Mechwars is intelligent and will take care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- Y :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- I :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- D :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- E : Editor { Registered Version Onl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- H : Help wi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A I N  M E N 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'?' : Gets player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ke sure that num-lock is on.  Use the keyp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rectional keys on the keypad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sible directions the player can mov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F) Folding is another way of moving, but fa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ors very far apart.  This takes the place of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ounter-productive auto pilot.  Just hit 'F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n menu, and enter an X-fold coordinate [1..125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 Y-Fold coordinate [1..125] and if you are luc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find yourself in the destine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A) If enemies are in the sector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k them via a gun.  Watch out the enem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er attack you, both player and drone.  Your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other skill is calculated and its a 1:1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ing suicide, and whoever looses their shields l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D) Docks at a base to allow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P) Ports at a fortress. If it isn't your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J) Creating a fortress takes 300,000 StarVacs (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2000 Units of Lithium, 1500 of Titanium, 10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y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layers create a fortress to offer prot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selves or their teammates.  Players can store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ctical mounts, shots,  starvacs, and cargo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.  Players can loggoff inside of the fort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ent being attacked. Players can convert car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ts, photons, shields and stun-bur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G) Creating a planet takes 100,000.  The univer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250 planet limit so get them while they l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ON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L) Lands on a planet if it is defenseless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then it will attack your m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layers can cloak when they log-off the gam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20 energy units to do this.  The 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main hidden until his next log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CLOSES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B) Finds the closest base.  This will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ance between the player and the closest ba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display a sector and a base name.  From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either hyperspace to or move in on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UB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(C) The Computer is a sub menu that does oth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SUB 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T) Allows users to ban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?) =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M) To send a message to a user, the player ca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ed user number to send it.  A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asking them to send the message with an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oral).  Then the player can type 5 lines of 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 The message will be displayed to the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the next time he log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R) This will rank players and show your stand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ds in competitive spirits among users. 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is to calculate appreciation, or the mon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when the maintenance is run to help you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one forc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F) Enter in a base name and if possible it will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B) It will display the all the 1000 bas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quit displaying by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D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D) It will display the locations of all 2000 dro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at instant. The drones move while you mov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 will be inaccurate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F) Looks for your fortresses throughout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T) Toggles 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Q)  Qui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E A M  S U B  M E N 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ccessed through 'C'.  Allows users band together.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6 players on a team. A name and a passwor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Z) Quits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E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N) Changes team name. Reserved for 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EA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P) Changes team password. Reserved for 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ISH TEAM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(B) Banishes teammate. Reserved for Captai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Q) Quits comput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O R T R E S S  S U B  M E N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L) Allows you and teammates to log off in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tress under the protection of shields, phot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er bur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T) Transfers cargo to fort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C) Converts cargo into shots, photons, shiel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er bur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S) Increase shields strength. 500 Starvacs/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PHO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P) Increase photon strength 1000 Starvacs/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STUN B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) Increase power burst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/TAKE 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T) Takes or transfer 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F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ptical Gate is a special base.  It allow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uy higher lever guns, tactical mounts, sh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sma shells, energy and energy storage units,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ds, shields and shiel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3 types of mechs that the player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GMAN - A very small and lightweight mech.  The borgman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y efficiently..with considerably less energy un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right mounts, he can virtually mov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e without much energy.  His disadvant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r, its very weak. It's  shield projection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very w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AGE - The Mirage is in about the middle.  It move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iently, and it has good amour. 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nts it can match any of the 3 me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ON - The orion is the battle-class mech.  It's shield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ts main feature. However, its a energy hog.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% more energy to move the same distance as the Borg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MAN   Move - 6 Energy Units        Shields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AGE    Move - 7 Energy Units        Shields +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ON     Move - 8 Energy Units        Shields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Plasma Cann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 200 energy units to fire, does 2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mage. Max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ur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ases moving efficiency by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Solar Collec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s +1 to shields and energy per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r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s a +1 to Shield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aser Targeting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ases shooting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shields reach 0, it gets you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cks down 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1 - +1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2 - +2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3 - +3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4 - +4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5 - +5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release to test for bu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humiliated at the tremendous bugs found which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ngups, missing files(still are to date), shot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.. To many minor bugs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bugs reported..to numerous t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1.3--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track of version, so many maintenance releases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 a day! Tons of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a playable version, I added planets and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functions.  More ansi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.  Editor made locally, this way you can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via ALT-E.  This reduces the hassles that come along with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ssword and the risk of another sysop who DL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wars using your game editor.  Major bug fix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, it was displaying a file about 2000 times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)!!  Copies must now be registered for $10.00.  Mor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dded.  More ansi added.  DL file size shor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it, a total overhaul!  I converted Mechwars v 1.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 scrolling door.  This version features faster ansi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auses, faster screen updates, a panoramic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sectors at all times, an anti-user-fall-asle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-unit, devices that work, faster attacks, modula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menus, more organized ranks, and much much more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gs fix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o Garbage in the first time Player rank is us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maller Enemy file, but still keeping ratio of enemy/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1 enemy to every 8 sec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 1.7, if a user died he could re-log back o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...Not in version 1.8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jor bug in Attack, after you destroyed so many ene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ouldn't destroy anymore without thousands of plasm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n automatic machine gun for your mech, no need to typ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how many shots you want to shoot at the enemy dr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Zillions of more little bugs, I hope this test vers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.  By v 2.0 Mechwars should be totally bug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8B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is was a 12 Hour Maintenance release over V. 1.8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screen in V 1.8 had some hidden control code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ing distortion on the remote end.  I had to fix it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he main screen internal.  Its a lot faster to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took me 2 trys to do it.  Hopefully this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 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V 1.8 was updating info that did not need to be upda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, so I fixed it so that only new informa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 also added an anti-line-noise prompt at the main menu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ine noise garbage arises, then this should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Just simply redraw screen if the line noise cu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FOR V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gfile ( Keeps track of universe ne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ect V 1.8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new ansi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re Sysop Control ov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der range of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le ANSI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* The invasion of the enemies territory to rid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ive Long and Prosper.  You shall if you read t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/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