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/14/91   - 1.5�10 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ErrorLevel returns to NameChng. 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User changed to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User changed to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User request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Sysop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Non-sysop viewed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 - Error accessing Calle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 - Error accessing Use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 - Alias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 - Configuration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 - NameChng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 default commands to config file routines.  If NameChng.CF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lines for commands, they default to ALIAS, REAL, REQUEST,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, and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real name matching to NameChk, now catches users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restored without unmasking conferences.  (Some 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guilty of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2    - 1.5�9   -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odified SHOW command.  When Sysop uses it, SHOW lists al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.  When a regular user uses it, SHOW lists all 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91  -  1.5�8 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SHOW command to allow sysop to see registered &amp;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Need to add SHOW to 11th line of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odified conference change logic to allow PCBoard to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this will allow PCB to display the NEWS file and the ms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0/91  -  1.5�7  - Emergenc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s found in version 1.5�6 that did not show up on temporary set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ptop that I was developing on.  NameChng not finding CNames.@@@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6/91  -  1.5�6  - Additions - **ADDED CONFIG FILE **REQUIRES** CHAN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Added a configuration file, eliminated the PCB/MAIN parameter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s.  This version REQUIRES that you change your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$$LOGOFF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nfiguration file gives optional naming ability for command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VERIFY &amp; REJECT sysop-only commands.  Format is Verify Joe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Joe Blow is EITHER the alias or the person's real nam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verified alias line matching the name will be verified or deleted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's log entry and has on-scree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ixed problem with user requesting blank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Debug code sti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1  -  1.4�5  - Additions + 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QUEST command now displays the file REQUEST.TXT to the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alias to the file.  It also makes a caller's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 problem has been reported with the door crashing on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Some debug code has been added to this version to help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9/91  -  1.4�  -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REQUEST user command.  Only works on the one-batch metho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AL or ALIAS, the user types REQUEST plus the ali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.  NameChng adds the name &amp; alias to the alias file w/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^) in column one and a blank in column two.  This is an UNVERIFI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not be accessible until you delete the first two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Coming soon VERIFY &amp; REJ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CNames check for access into public conferences.  Fu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based on registrations, public/private conference se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conferen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5/91 - 1.3� - Bug fix, plu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versions of NAMCHG3B, one has old 1.2 EXEs, THIS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orrect files and a few extra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Index was not adding the LAST user in the base to the indic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sing routine was not recognizing range definitions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file if they ended the line.  ie !A 62-81 2 would work proper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A 2 62-81 would no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amePurge.  Kills aliases for users no longer in the PCB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1 - 1.2� -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Chang was not checking registration in alias hom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user to get to the main board in the alia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problem: NameChange ONLY checks to see if the user is regis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.  It has no way at this point to tell if the confere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conference or not.  So, because of the way PCB handl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, it's possible for a user to get the "not register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y'd have access thru PCBoard UNLESS you make sure the 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for that conference in the USERS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version with a CNAMES check is under construction but will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to develop.  Because of the potential security damage, I fel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get this fix out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Index would build indices for name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alphabetic character.  These should be in PCBNDX.A or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ASCII sequence of the charact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2/91 - 1.1� -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dded caller's log entry into NameChng.  Now will mak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ng the what happened du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1 - 1.0�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arted wide-area beta testing.  Features include: small, fas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, multiple aliases, conference masks, automatic resto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registration detection thru program constant (i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ble for registered version)  ** PLANS ** Us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cumentation expanded / enhanced / and generally prettified.  Go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setup and readability as well as accuracy and completeness.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, added pretty file header.  (it's late *gri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NameIndx program to add alias names into PCBNDX files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have confs marked as ECHO, mail waiting flags work. 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d back a day to add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7/91 - 0.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multiple aliases through optional 4th parameter, alia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-fixed parsing error and got it righ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real name check while looking up alias, allows user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alias to another without going thru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/91 - 0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node logic to save file name, clearing aliases on one no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changes users logged ont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fig file parse routine not working properly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rst draft documenta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8/91  -  NameChng 0.0 alpha test begins at Sybil BBS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during alpha 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