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E T A   T E S T   N O T E S   &amp;   D O C U M E N T A T I O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, I want to take the time to say THANKS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NameChng!  I really appreciate any and all feedback I can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am planning on adding new features and/or expanding the door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nd comments.  I also have many expansions for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entually grow into the next door I'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test is almost over.  A few minor features I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written are all that's missing.  [Namely the ALL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]  If there are any suggestions you have for new feature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you haven't sent, anything like that, get them i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nus tidbit for those of you taking the time to rea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the registration fee for NameChange WILL be going up to $2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beta release.  Of course, all registrations recei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eta release will be valid (and at the cheaper $15)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re gonna be using NameChange, there are DEFINATE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ear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e-mail as BOB GAGE on Sybil BBS (always...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o I'm on 4 to 5 times a day, minimum), in the Admin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Net (ThrobNet sysops only), and in the Sysops, Shareware, and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U'NI-Net/US.  It would be BEST if we can keep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Sybil, but I understand the realities of long distance call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ThrobNet or U'NI-Net/US sysop, I'll get your messages ther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bit longer for them to bounce around.  But I'll make a deal with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bug report on Sybil that results in a new version, I'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to your board first. (ie if you call me I'll call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beta test software that affects your USERS file,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nd USERS.INF files BEFORE installing NameChng.  It has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asty here in awhile, but I haven't set it up from scrat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and the potential IS there.   If you are installing NameIndx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back up all your PCBNDX files as well.  As I said in the sysop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set this up on a RAMdrive, you will be BEGGING for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S RECORD GETS SCRAMBLED, it may need to be fixed manually using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*.SNC or *.ALI file exists, you can restore the recor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 with the alias file and node number of the alias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is the first three digits of the *.SNC *.AL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*.SNC file does not exist, you'll have to do it by hand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either by real name, or by alias if you've packed/s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 since they changed to the alias they are stuck in) with Alt-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F2 til you get the conference registrations.  What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L's that need to be removed.  Either change them to R, R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m depending on the conference.  The Reg and eXpir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for each conference, the Scan and Confsys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NameChng so they should be kept the same.  Take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S needs to become RS or RXS, just typing R or RX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can, which is only user restorable (ie only they know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ans set to), so be careful typing!   The name fiel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it may need to be changed twice to get the index files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(ie to a temporary name so PCB will fix the NDX files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ame).  ** After PCB rebuilds the index files, the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built again by NameIndx if you are using the NameInd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will have removed any aliases starting with the same let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's House, Sysop John B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fiel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-893-8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id's Toybox, Sysop Rick Kuban  ** First 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-226-6017 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