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in the NameChange archive.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s many copies of the NamChgxx archive as you wish, 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ny MODIFIED copies of the archive.  Especially please DO NO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BS advertisments to MY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.DOC     - Beta te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- NameChng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CHNG.DOC - Overall documentation         *** RE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- Main installation docs        *** RE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INDX.DOC - Docs for NameIndx PCBNDX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PURG.DOC - Docs for NamePurge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UTIL.DOC - Docs for NameUtil local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- NameChng registration form - PLEASE USE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NES.DOC - Known quirks, limits,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BLT     - Caller bulletin describing NameChang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NAME      - PCBoard Help file for Name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- Sample door batch file (single batch 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$$LOGOFF.BAT - Sample $$LOGOFF batch file to run Nam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CHNG.CFG -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CHK.EXE  - NameCheck, run in $$LOGOFF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CHNG.EXE - NameChange door execu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INDX.EXE - NameIndx executible (run in event to build PCBNDX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PURG.EXE - NamePurge, removes aliases of old users no longer i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UTIL.EXE - NameUtil, local sysop utility to edit alias &amp;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     - Sample ali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TXT    - Text shown to caller after entering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ARAM.TXT - Text shown to user when given wro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IAS.TXT  - Text shown to caller that has no registered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EG.TXT   - Text shown to user when not registered in alias home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TXT     - Text shown to user after restoring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TXT  - Text shown to user after requesting a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.MSG  - Message sent to user when alias is approved or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.MSG   - Message sent to user when alias is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- NameChng packet file description for ZipLab et 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