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hng, the new aliasing door for PCBoar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HST / v.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S Y S O P ' S   D O C U M E N T A T I O 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Chng door is written to provide the PCBoard 14.5/a (c) Sys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way to allow aliases in part or all of the BBS. NameChng ru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ed door, with no user intervention, and changes the us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erence, and conference registrations.  By simply edit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sysop can limit an alias to any specific conferences on a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sis, with easy definitions of groups, allowing a single letter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oup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have one or many aliases, each alias can be se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 different conference allowances.  The sysop has full control ov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which alias in what conferences, all thru editing a simp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uses PCB's "stacked" door command, and can be setup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two doors (one to switch to alias, one to switch back to real)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oor with a parameter of either ALIAS or REAL passed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y commands now included in NameChange, the multi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only desirible in very specific situations (as is my D&amp;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Chng is released as ShareWare, and as such should be paid f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eyond a trial period of 30 days.  Whether you use the program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make copies and distribute them as long as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o the files (and no additions PLEASE!) NameChng is fully fu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 and is not crippled in any way. Registration enables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multiple aliases, and includes e-mail support on Sybil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further versions and software releases from SybilWar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only $15, which seems quite fair to me. All regist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ALL later version of NameChng. Failure to register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hances that I will release more software in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should be made payable to boB Gage and mailed to: Syb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PO Box 11441 / Blacksburg, VA  24062-1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