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, the new aliasing door for PCBoar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/ 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N A M E U T I L    D O C U M E N T A T I O 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Util is a local-only program designed to allow you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your alias file(s) and your configuration file. 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ptional parameter, the name of the alias file to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from the Name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Util is VERY self-explanatory and requires very littl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main menu has four options: edit Alias fil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set Alias file, and eXit to dos.  If you gave an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, you can jump straight to editing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you didn't, then you can name it using the Set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you try and edit an alias file without having na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will be put into a file ID routine.  You MUST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alias editor, use the arrow keys to move.  Enter sel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edit, INS enters a new alias, DEL deletes and alia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will switch between aliases &amp;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saves changes &amp; exits.  ESC exits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file size, simply use the arrow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want to change and type the changes.  If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faults, just delete your NameChng.CFG file, NameUtil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ne.  Press F2 to save changes &amp; exit, ESC to ex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