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 Y S O P   D O C U M E N T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Setting Up NameChng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batch files, NameChng and NameChk should ALWAYS be call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smaller this directory, the faster NameChk will ru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a seperate directory for NameChng.  This direct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ag and save files.  You should NEVER delete any *.SNC or *.ALI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!!!!  This directory SHOULD NOT be on a RAM dri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st storage device.  Using a RAMdrive VIRTUALLY GUARANTEES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f your USERS file, locking a user into their alia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store them (see BETA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ameChng is a 5 to 9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clude the batch file(s)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the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or create $$LOGOFF.BAT files for each node  (NameCh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y NameChng.CFG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Optionally add NameIndx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Optionally modify and add User Bulletin to your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Optionally modify and add HLPName to your PCB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for setting up your door batch files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or that the user calls with a parameter of either REAL or ALIA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Alias to get into the alias and  NameChng Real to switch b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wo doors, one to enter the alias and one to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'm using both approaches with different alias files;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, Name, calls using my adult &amp; "other" aliases file, and two b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and LeaveD&amp;D, operate using my D&amp;D players/characters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e two batch file option locks the user away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commands, as well as any commands la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ng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ALIAS  [#]            -  change to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AL                  -  change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QUEST Alias Name    - reques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VERIFY Alias Name conferen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sysop only, verif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JECT Alias Name     - sysop only, rejec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SHOW                  - sh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are required!  &lt;file&gt; is the alia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 The second parameter is the command NameChan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and these commands ARE configurable in the NameChn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rameter is used on the ALIAS line to implem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a number is given here, it is the alias number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person had three aliases defined on your system (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l name), he could switch to the third one with NameChng Ali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atch file, Nam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 ADULTS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^^^^^^^^^^ that's PCB's command sta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should include either REAL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n optional numeric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 REQUEST and the desir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ny other valid Name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&amp;D conference batch fi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^^^^^  Notice the dropped 3rd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s first alias encounte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efault.  Including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would enable player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ore character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names by typing D&amp;D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# is the charac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LEAVE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When using the two batch file method described above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the REQUEST, VERIFY, and REJECT commands unles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batch files for these as well (not suggested).  In this cas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ALIAS.TXT file to tell the user the proper alias regist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C)omment to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ingle batch file method gives you complet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 possible future commands through the %PCBDOO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- Include the batch files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batch files, add NameChng to your PC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NameChng does NOT need any extra files, but should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door, your DOORS.DAT line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,42,0,0,P:\DOORBATS\,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               ^^^  Shell door!!  Should b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USERS.SYS/DOOR.S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- Make the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s used by NameChng determine who gets what alias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with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4 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D  27 28           ; Defines group D, conferences 27 &amp; 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56-65 55         ; Defines group A, conference 55-65, 56 i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OHNSON           FISTANTALUS              D      ; Group 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EIGHT             PRATAR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ANTALUS              WILLIAM SMITH                   ; unrestric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URRELL          GWYN AP RHYS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ZALDIVAR            BOLARON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IM               BART                     A      ; Group A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ARRETT           NITEBREED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EVENS           RICH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OODY            MR. DUDE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TEWART             DAMNIT JANET!            A 23 24  ; Group A + 23 &amp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bove begin with semi-colons and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has two types of lines, any line begining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llowed by a letter defines a group of conference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later easily.  In the above example, I defined two groups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characters restricted to the D&amp;D conferences, and A for adul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ro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are real names in columns 1 thru 25, alias name in 26 thru 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llowed starting in column 51.  The first conference allow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conference) will be joined when the alias is assumed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liminate the need to type the conference numbers over and o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rked with a D above can ONLY be used in conferences 27 &amp; 2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y joined in 27 when entering the alias.  The ones marked by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5-65, and are joined in conference 56 (THAT's why 55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the series, to make 56 the "home"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WITHOUT a conference lockout will be allowed in all conferen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rge Stevens' case above).  Additional conferences can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on a case-by-case basis (see Mary Stewart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23 &amp; 24 as Damnit Jan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ases are simple to set up, but are on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.  Simply have several lines in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real name.  The user can differentiate between alias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.  The first alias encountered in the file is #1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etc.  If using the one batch file method, no special change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ultiple aliases, but if using the two batch file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OOR% variable should be added to the ALIAS call to NameCh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around registering by listing an alias as a real name (i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an alias) WILL lock up the system when the user runs Name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will find his name as an alias, and change to his "real"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searching the alias file again.  This will go on forever and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an intentional lock on the multiple aliases, it was a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ble to switch from alias to alias without going back to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- Modify or create $$LOGOFF.BAT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k should be called in the $$LOGOFF.BAT file, and will re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conference registrations back to normal.  The ALL paramet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rom the nightly event and change all users back regardless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not to replace the call in the $$LOGOFF file, bu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who may have crashed the system and cause $$LOGOFF not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as files are used, you should call NameChk onc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and fast file, so calling it a few times will still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(I get 2 sec runs on a 386 and 6 sec on an 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k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k  &lt;file&gt; &lt;PCB 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k  &lt;file&gt; ALL  ****  ALL is not yet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ameChng and NameChk are ALWAYS run from the same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save files to store conference registrations and alias fla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NameChng should NOT be run off of a RAMdriv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risk USERS file damage in the case of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Beta Test Version - ALL parameter is not yet implemented, so IF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used in event, it should be done once for each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ly I'm not running it in the event at all, if the $$LOGO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the first time, it will the second, and NameChk is set u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aliases from the current node, it doesn't assume just one ali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- Modify the NameChng.CFG file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Chng.CFG file contains configuration &amp; optio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that all the NameChange programs use.  The file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Registration Number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 to your PCB\MAIN directory (USERS,CALLER,e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Should message be sent to Sysop when user REQUESTs alias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Should message be sent to the User when sysop changes alias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Path &amp; File name of Msgs file to lo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Should the "Thanks for reistering" line be suppressed from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User ALIAS command       Lines 8- 13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User REAL command          if left blank, will default to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User REQUEST command       REAL, REQUEST, VERIFY, 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User VER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User RE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User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 on line 1 must EXACTLY match the name you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or your registration code WILL NOT work. 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Changing lines 8 thru 13 gives you the abilit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NameChange to your own needs.  Each line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mmand that the user types to activate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by putting FAKE on line 8, you make the command to chan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CHNG FAKE instead of NAMECHNG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-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ameChng's user displays are in text files tha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irectory.  These fully support PCB's @ command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it's PCBoard that displays them) and can be modifi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PARAM.TXT - Shown if the parameters given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LIAS.TXT  - Shown if the user is not listed as a real n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ias number beyond those defined is used (i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third alias when the user only ha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TXT    - Shown when the user has been put in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.TXT     - Shown when the user has been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TXT  - Shown when the user request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G.TXT   - Shown if user is not registered in alias'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will add a single door identification line at the end of th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.   A blank line will be add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s used by NameChange are the MSG files which ar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user when a VERIFY or REJE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.MSG  - Message sent 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.MSG   - Message sent when alia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s preceeded by "The sysop has APPROVED [REJECTED] your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" and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- Optionally add NameIndx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is a "trade-off" utility.  A side effect of aliasing on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s TO an alias don't cause the mail flags to be set, an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et a "So and so not found, (C)ontinue, (R)etype, ...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nference is declared as an ECHO conference.  And eve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o answer the "Echo message?" prompt, even though the confer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solves that problem by re-building the PCBNDX file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your alias files.  See NameIndx.DOC for document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ame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NameIndx is called a trade-off is that if you do use it,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mail flags and with message entry.  But there i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may confuse your users.  A user will be able to log on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, which may lead them to believe they are logged on AS thei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really be in their real name.  NameIndx mak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ame user record, and PCBoard gets the use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T from the answer to the log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decide which problem you want, the mail flags &amp; msg entry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side-effect.  Personally I feel that NameIndx is the way to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thers may feel differently, so I left it as a completely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-  Optionally Modify and add User Bulletin to your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ulletin (USER.BLT) explains to your users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ange on your system.  Since every system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some things may need to be modifi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global changes that may be made:  (EXACT case match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- name of the door file to call 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  - your defined ALI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  - your defined RE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- your defined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- your defined REQU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add the bulletin in the Main Board AND 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low.  Otherwise, the user may find themselves in their alia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to the docs to figure out how to ge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-  Optionally modify and add HLPNAME to PCB\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is file to your PCB\HELP directory will give user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H NAME and have the file displayed to them.  This will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ywhere on the board, no matter what name they are in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file to NAME (if you want H NAME to retrieve it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.  If you change the name of the door batch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elp file name to m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the same Global, EXACT case match chang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de in the User Bulletin above if you have chang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oor file or any of the comm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about it, if you have any problems, I can be contacted at S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03) 951-2708 HST/v32 or through the ThrobAdmin conference on Throb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Shareware, or Laptop conferences on U'NI-Net/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