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 door by boB 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QUIRKS, WIERDITIES, AND ANOM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Having a name that appears both in the alias and real name colum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file can (and usually will) have detrimental effects when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s to use NameChng. (ie endless loop into la-la land...Ctrl-Alt-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Use on a RAMdrive virtually GUARANTEES eventual loss of a flag file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SNC or *.ALI) and subsequent USERS corruption.  Manual recove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way to fix it unless a backup has just been made.  DO NO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CHNG ON A RAM DISK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