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 for Newuser Door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-   First Release - NOT Public -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-   Second Release - NOT Public - Found many bugs and error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-   Worked fine up until downloa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   -   Download problem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5   -   Download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  -   Added new registration procedures.  Added REGxxx.EXE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registration form and printed i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   -   Changed some stuff.  Made it so there could be UNLIMI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early limit of 3.  And got rid of a lot of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2   -   Added Color Changing screen pausing commands, added NCONFIG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 Configuration File for better reading. 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, changed registration colors.  Fixed download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ultiple files completely.  Delayed release date for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period of Alpha release.  Released Alpha vers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ugs found on 09/01/1991.  Now added Copyrigh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Made all character upper case to save som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add lowercase characte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3   -   COMPLETELY rewrote all documentation and licensing agreements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a little bit of the code in Newuser Doorworks!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EXE for better looking installation procedures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NDOOR.CFG.  Made some updates to NDOOR503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got around to changing REG503.EX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50   -   Added some new coloration designs, pizzazzed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 little.  Cleaned up the documentation tha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y and incorrect information.  Got some new Beta Si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ist, but still looking.  Added COMPLETELY new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procedure KEY's.  This way it's small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a registration key instead of make up a number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will have memory swapping, but it may no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n option in the configuration program for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if there is.  Added Time and Date stamp so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when you are in the door.  Updated Site List,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more Beta Sites, making a total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0    -  WOW!  What a major release.  Added a User questionnaire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5 questions then saves them to a file.  Now creat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o you can tell what the user did..  Added HOTKEYS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for everyone to do things.  Added credits a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gistration purposes, added ADOPT-A-DOOR at the 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n ANSi file with the user who registered or 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ey for it called ADOPT.ANS and it will displa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inds it.  Has it's own registration procedure now,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cannot be edited instead of numeric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some colors.  Changed pause prompt.  Added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ocumentation upon request.  Changed the filename NDOOR5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the archive to NDOOR.EXE for all versio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ing method screwd it up.  Updated Site list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version.  Please support your local beta sit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have one, apply!  Time &amp; Date stamp in logfile, alon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tamp so you know who entered and at what time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program to ask a few more ques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ain to future releases.  Either in this release, or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an added support for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y future plans to go with this program must come from you. 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ng hotkeys which will be defined in the NCONFIG.EXE later 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will have to come from you, the user or SysOp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an be given to me at the location in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