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 is a hangman door. You enter a word for your opponant to gu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e versa. The scoring is 2 points per letter minus 1 poi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letter in the word and each wrong guess. The minimum poi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or a correct guess is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word entries must not start, or end with a space, or any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-letters only. NECKTI will accept hyphenated words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 Wether they make it into the main word file is dependant on 2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ECKTI must be registered for the SYSOP to be able to add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wither the SYSOP wants to allow the entry of suc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 also has the option of being able to gain points by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. The number of times you can play against the computer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your SYSOP sets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points bulletins. One is the scoreboard bulletin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players in each game, points each player has, and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user playered. Another bulletin is the topten bulletin, which show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the top ten scorers in NECKTI from all games played. An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bulletin, which shows the winner, and loser of each comple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inner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KTI is different in that besides being able to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as its own dictionairy. If you select a word tha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iry you will have the option to enter it in the new word diction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have to enter a word that's in the dictionairy for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. Theres well over 1,000 words in the dictionairy. You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the word. Whenever a word is guessed or missed NECKTI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e word. NECKTI also will give you the option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picking a random word from the dictionairy for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this little door program! If you do tell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ould like him to Register it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ments are always welcom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waukee, WI 53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