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nly thing different in this release, is there were two bugs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's NLRE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using the old (in Beta) SETUP1.DAT format, and the ZIP code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although the registration would still g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've included a key that expires on Feb-1-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lso a small cosmetic bug in the default BANNER.TX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