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Double Or Noth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Double Or Nothing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no extra cost. 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Double Or Nothing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Double Or Nothing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Nothing is a game of chance and skill that allows users to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try to determine whether the next die will be higher o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 If you win the first roll then you may take a chance a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hing. That is either you win double your wager or lose the w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on.  The player gets 35 tries per day to raise his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e with other users.  The devils dice appears occass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user to lose twice his bet.  Players compete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 daily top ten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has a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pability which is optional by the sysop. The log will tel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quit before playing, quit in the middle,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exceeded, no input in 3 min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added so that the sysop could see just what his user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en entering the game. Like whether they play it or just loo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unzip the Nothing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particular question refer to the details for ea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 BBS. If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please read the section of these intructions title BATCH FIL#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&lt;-- LOG to keep user log or N for 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&lt;-- U for Unlimited plays or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 File refers to the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articular BBS software creates when it drops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  PCBoard 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&gt; DorinfoX.def (The X would be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path and name to Color and Ascii Top te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valid path and DOS filename that you want thes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 nodes then you may now have as many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necessary for your setup.  You may name then as you wis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orrectly call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   game gam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address or IRQ of Com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4 then read the file Port.doc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Double Or Nothing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Or Nothing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Double Or Nothing Arc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&lt;--- Executable Setup program for 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OG   *&lt;--- Us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  &lt;--- Instructions for altering IRQ or Address of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during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NOTHING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NOTH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NOTHING game files in the \WILDCAT\DOORS\NOT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N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NOTHING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NOTHING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NOTHIN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NOTH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NOTHIN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THING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NOTHING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NOTH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NOTHING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NOTHING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NOTHING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NOTHIN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NOTH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NOTHIN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NOTHING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NOTH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NOTHING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Double Or Nothing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D : --&gt;SECRET         FIDO 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ouble Or Nothing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Or Nothing     (C)opyright 1989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