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INFO - Overkill II BBS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in companion with the Overkill II door game.  O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BBS information of the user (name, time left, baud ra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a separate file called BBSINFO.OO, containing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OII.  The process is fairly easy, as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OOINFO bbstype \directory\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bbstype" field, you must enter a number for the represen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-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- 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-   GT Power 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-  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-   RBBS/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-   WildCat!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-   WWIV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-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-   GT Power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-   2-A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must be fairly short in length (less than 4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 the pathname if your directory line exceeds 40 characters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ATH specification if at all possible.  ALWAYS e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th a '\'.  If not, the program will be unable to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s are only needed for bbstypes of 5 (RBBS/Quick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Powercomm and 2AM BBS systems do not provide the ComPor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y create.  In effect, the node field must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T Powercomm 15.1 running on Comport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INFO 3 \GTBBS\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just replace the "2" with "1", whichever setting your Comport i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2AM on Comport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INFO 10 \2AM\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 with your setup, please read MANUAL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ntacting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