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A G E  D O O R  Ver. 0.01 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so special about this Page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ll to Start with, I wrote it ( grin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ge door, not only allows you to jum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t mode, in the door, but also gives you 3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ype of page sounds, the first ( and my favorate 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xel F theam from Beverly Hills Cop,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lliam Tell Overture, and the Third is a plain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music( or beeping ) stops, Just hit F10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hat mode, and ESC to leav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tup is simple, I will cover the WILDCAT 3.+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is program works with most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DOOR.CFG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DOOR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\door.sys    &lt;----- Path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Days Ahead BBS              &lt;--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                             &lt;----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                          &lt;----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&lt;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1 for Axel F theam---------+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    +------Use OLD FART! for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2 for William Tell Overture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using DOS HOOK 1 from the main menu to call this one 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setup as a DOOR if you would rather do that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my MAIN1.RU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1.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WC30\PAG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OOR PAGEDOOR.CFG DOO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in1.Run file goes into your Nod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Example:c:\wc30\wcwork\node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Dos Hook 1 in make wild to P, lower the level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that you want to page you can, also, if a USER is using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supports ANSI Music, they will be able to hear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, if they have it turned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bout 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took MANY MANY Minutes to write(gr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 Jok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like this program and would like to se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more to it, like add more music, then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 can do that by sending $5.00 to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... You are granted a 30 day trail period to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out, if you like it, and continue using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gister it... I do not think that asking $5.00 is to m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let's hear from ya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Chec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es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601 Linwoo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rasotam FL 34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so, I can be reached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dnet, and at my BBS, (813) 378-9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