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Dynamic File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CBoard Post/Call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t/Download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s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, Sometime i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FRE2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PCBoard Versions 1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 1992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!PCBFRE.NEW for a listing of changes sinc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 Wyat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onto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AFI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ST: (416) 287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: (416) 286-8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........................................................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CBoard's PWRD .........................................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CBFRE's Configuration/Program Manager .................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CBoard's Door Security File ...........................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CBFRE Door Script file ................................ 4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al Run ...................................................... 4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CBFRE's Display Files 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FRE Display Files Substitution Variables 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apabilitie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/Language specific display files 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Standard COM Ports ..................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 Logging .........................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-Tasking/Node Support ..............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, File Sharing Support .................................. 6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Function Keys 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port Procedure 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/Registrations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s/Copyrights 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ecause of SysOps complaints of PCBoard's lack of</w:t>
      </w:r>
    </w:p>
    <w:p>
      <w:pPr>
        <w:pStyle w:val="PreformattedText"/>
        <w:bidi w:val="0"/>
        <w:jc w:val="left"/>
        <w:rPr/>
      </w:pPr>
      <w:r>
        <w:rPr/>
        <w:t>ratio enforcement.  PCBFRE is a utility door for PCBoard 14.5x to calculate</w:t>
      </w:r>
    </w:p>
    <w:p>
      <w:pPr>
        <w:pStyle w:val="PreformattedText"/>
        <w:bidi w:val="0"/>
        <w:jc w:val="left"/>
        <w:rPr/>
      </w:pPr>
      <w:r>
        <w:rPr/>
        <w:t>user download bytes based on their download/upload and post/call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INSTALLATION/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: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CBoard's PWRD file and set daily download bytes to 0 for the security</w:t>
      </w:r>
    </w:p>
    <w:p>
      <w:pPr>
        <w:pStyle w:val="PreformattedText"/>
        <w:bidi w:val="0"/>
        <w:jc w:val="left"/>
        <w:rPr/>
      </w:pPr>
      <w:r>
        <w:rPr/>
        <w:t>levels affec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2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CBFRE's configuration file.  The one included in this archive is called</w:t>
      </w:r>
    </w:p>
    <w:p>
      <w:pPr>
        <w:pStyle w:val="PreformattedText"/>
        <w:bidi w:val="0"/>
        <w:jc w:val="left"/>
        <w:rPr/>
      </w:pPr>
      <w:r>
        <w:rPr/>
        <w:t>PCBFRE.CNF.  Please use FRESM to edit this file.  The command line for</w:t>
      </w:r>
    </w:p>
    <w:p>
      <w:pPr>
        <w:pStyle w:val="PreformattedText"/>
        <w:bidi w:val="0"/>
        <w:jc w:val="left"/>
        <w:rPr/>
      </w:pPr>
      <w:r>
        <w:rPr/>
        <w:t>starting FRESM is: FRESM  PCBFRE.CNF  C:\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</w:t>
      </w:r>
      <w:r>
        <w:rPr/>
        <w:t>PCBoard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options o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- Edi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Edit PCBFRE Security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- Edit Banking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 edits PCBFRE's configuration file.  Some of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BBS Name, Registration number, Dis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 edits PCBFRE's Security levels table.  This is where the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the security levels ar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 edits PCBFRE's banking data file.  Use this function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banking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3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PCBFRE as a PCBoard Door.  Load up PCBSetup, go to edit door security</w:t>
      </w:r>
    </w:p>
    <w:p>
      <w:pPr>
        <w:pStyle w:val="PreformattedText"/>
        <w:bidi w:val="0"/>
        <w:jc w:val="left"/>
        <w:rPr/>
      </w:pPr>
      <w:r>
        <w:rPr/>
        <w:t>file and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   Password   Sec Login SYS  SYS  Shell Path to DOOR File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����� ��� ����� ���� ���� ����� 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>PCBFRE                   0   Y    Y    N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login and Shell options are optional.  PCBFRE requires about 128K to</w:t>
      </w:r>
    </w:p>
    <w:p>
      <w:pPr>
        <w:pStyle w:val="PreformattedText"/>
        <w:bidi w:val="0"/>
        <w:jc w:val="left"/>
        <w:rPr/>
      </w:pPr>
      <w:r>
        <w:rPr/>
        <w:t>operate.  Make sure you have enough memory if you want PCBoard to shell to</w:t>
      </w:r>
    </w:p>
    <w:p>
      <w:pPr>
        <w:pStyle w:val="PreformattedText"/>
        <w:bidi w:val="0"/>
        <w:jc w:val="left"/>
        <w:rPr/>
      </w:pPr>
      <w:r>
        <w:rPr/>
        <w:t>PCBFRE.  The USERS.SYS option must be set to Y or PCBFRE won't work!  You may</w:t>
      </w:r>
    </w:p>
    <w:p>
      <w:pPr>
        <w:pStyle w:val="PreformattedText"/>
        <w:bidi w:val="0"/>
        <w:jc w:val="left"/>
        <w:rPr/>
      </w:pPr>
      <w:r>
        <w:rPr/>
        <w:t>now edit the PCBFRE door script.  Call up the text editor and create a file</w:t>
      </w:r>
    </w:p>
    <w:p>
      <w:pPr>
        <w:pStyle w:val="PreformattedText"/>
        <w:bidi w:val="0"/>
        <w:jc w:val="left"/>
        <w:rPr/>
      </w:pPr>
      <w:r>
        <w:rPr/>
        <w:t>with the following item (this file is included in this pack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 PCBoard door script for PCBFRE - PCBoard File Ratio Enforcer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\F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FRE PCBFRE.CNF C:\PCB  /POSTDL /NEW:204800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s your typical door script file.  The command line for PCBFRE is</w:t>
      </w:r>
    </w:p>
    <w:p>
      <w:pPr>
        <w:pStyle w:val="PreformattedText"/>
        <w:bidi w:val="0"/>
        <w:jc w:val="left"/>
        <w:rPr/>
      </w:pPr>
      <w:r>
        <w:rPr/>
        <w:t>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FRE PCBFRE.CNF C:\PCB  /POSTDL /NEW:204800:1</w:t>
      </w:r>
    </w:p>
    <w:p>
      <w:pPr>
        <w:pStyle w:val="PreformattedText"/>
        <w:bidi w:val="0"/>
        <w:jc w:val="left"/>
        <w:rPr/>
      </w:pPr>
      <w:r>
        <w:rPr/>
        <w:t xml:space="preserve">              �          �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�        �     </w:t>
      </w:r>
      <w:r>
        <w:rPr/>
        <w:t>Award new user with starting bytes</w:t>
      </w:r>
    </w:p>
    <w:p>
      <w:pPr>
        <w:pStyle w:val="PreformattedText"/>
        <w:bidi w:val="0"/>
        <w:jc w:val="left"/>
        <w:rPr/>
      </w:pPr>
      <w:r>
        <w:rPr/>
        <w:t xml:space="preserve">              �          �      </w:t>
      </w:r>
      <w:r>
        <w:rPr/>
        <w:t>Enforce post/download instead of post/call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Location of your PCBoard Nod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FRE'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available command lin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ANK   - This tells PCBFRE to bypass the enforcer functions and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nk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OSTDL - This tells PCBFRE to enforce "Messages Post/Files Downloa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 instead of the normal Messages Post/Calls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W:204800:1 - This tells PCBFRE to give new users some upload</w:t>
      </w:r>
    </w:p>
    <w:p>
      <w:pPr>
        <w:pStyle w:val="PreformattedText"/>
        <w:bidi w:val="0"/>
        <w:jc w:val="left"/>
        <w:rPr/>
      </w:pPr>
      <w:r>
        <w:rPr/>
        <w:t xml:space="preserve">           �     �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  <w:t xml:space="preserve">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The number of uploaded files to give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uploaded bytes to give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s affected by the /NEW:bytes:files option must me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ploaded and Downloaded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Uploaded and Downloaded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security level must exist in PCBFRE's ratio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at's needed.  The line "IF (%INPCB%)==(Y) EXIT" is used to exit</w:t>
      </w:r>
    </w:p>
    <w:p>
      <w:pPr>
        <w:pStyle w:val="PreformattedText"/>
        <w:bidi w:val="0"/>
        <w:jc w:val="left"/>
        <w:rPr/>
      </w:pPr>
      <w:r>
        <w:rPr/>
        <w:t>from shelled doors.  If you don't run PCBFRE as a shelled door then you may</w:t>
      </w:r>
    </w:p>
    <w:p>
      <w:pPr>
        <w:pStyle w:val="PreformattedText"/>
        <w:bidi w:val="0"/>
        <w:jc w:val="left"/>
        <w:rPr/>
      </w:pPr>
      <w:r>
        <w:rPr/>
        <w:t>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4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L RUN.  If you have a runtime error please check the runtime error codes</w:t>
      </w:r>
    </w:p>
    <w:p>
      <w:pPr>
        <w:pStyle w:val="PreformattedText"/>
        <w:bidi w:val="0"/>
        <w:jc w:val="left"/>
        <w:rPr/>
      </w:pPr>
      <w:r>
        <w:rPr/>
        <w:t>in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5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metics:  The external display files called 'PCBFRE', 'FILES', 'MSGS' and</w:t>
      </w:r>
    </w:p>
    <w:p>
      <w:pPr>
        <w:pStyle w:val="PreformattedText"/>
        <w:bidi w:val="0"/>
        <w:jc w:val="left"/>
        <w:rPr/>
      </w:pPr>
      <w:r>
        <w:rPr/>
        <w:t>other may be edited to your taste. Press F2 to edit the non-colored version</w:t>
      </w:r>
    </w:p>
    <w:p>
      <w:pPr>
        <w:pStyle w:val="PreformattedText"/>
        <w:bidi w:val="0"/>
        <w:jc w:val="left"/>
        <w:rPr/>
      </w:pPr>
      <w:r>
        <w:rPr/>
        <w:t>and F3 to edit the ANSI version from FRESM.  Feel free to customize these</w:t>
      </w:r>
    </w:p>
    <w:p>
      <w:pPr>
        <w:pStyle w:val="PreformattedText"/>
        <w:bidi w:val="0"/>
        <w:jc w:val="left"/>
        <w:rPr/>
      </w:pPr>
      <w:r>
        <w:rPr/>
        <w:t>files to match the theme of your BBS.   All ASCII, ANSI and IBM graphics</w:t>
      </w:r>
    </w:p>
    <w:p>
      <w:pPr>
        <w:pStyle w:val="PreformattedText"/>
        <w:bidi w:val="0"/>
        <w:jc w:val="left"/>
        <w:rPr/>
      </w:pPr>
      <w:r>
        <w:rPr/>
        <w:t>characters are supported in the display files.  You can use all PCBoard's</w:t>
      </w:r>
    </w:p>
    <w:p>
      <w:pPr>
        <w:pStyle w:val="PreformattedText"/>
        <w:bidi w:val="0"/>
        <w:jc w:val="left"/>
        <w:rPr/>
      </w:pPr>
      <w:r>
        <w:rPr/>
        <w:t>@X## colour codes as well as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SGRATIO@           SysOp set # of calls allowed per message po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ILERATIO@          SysOp set # of files download per file up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YTERATIO@          SysOp set # of bytes download per byte up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ADJBYTES@           Adjusted download byt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SGLEFT@            Messages user has left/uploaded to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SGREAD@            Message user has read/downloaded from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$                  modem open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$                  connect bps same as @BPS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LREOL$             clear 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EFAULT$            the defaul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IRST$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$                  port number 0=local, 1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AME$               callers full name same as @USER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ODE$               current n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ONSTOP$            display the rest of the file non-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YSOP$             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IME$               daily time limit in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EEP@               beep speaker, control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OARDNAME@          the name of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PS@                estimated connect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ITY@               city and state of caller (all cap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LS@               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ATAPHONE@          caller's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LBYTES@            total byt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LFILES@            total fil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VENT@              time of next scheduled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XPDATE@            subscription 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IRST@              first name of the user (first letter capitaliz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HOMEPHONE@          caller voice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ASTDATEON@         last date on (mm-dd-yy 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ASTTIMEON@         last time on (hh:mm 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ORE@               force a "MORE"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UMTIMESON@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ECURITY@           users current security level including conf. ad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YSDATE@            host date in (mm-dd-yy 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YSTIME@            host system in (hh:mm 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IMELEFT@           time remaining that call incl. all credit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IMELIMIT@          time allowed from PWR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IMEUSED@           minutes used since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PBYTES@            total byt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PFILES@            total fil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SER@               complete name of the caller (first &amp; last in cap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WAIT@               force a "press enter to continue" prom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FRE is a standard ProKit door.  Some of it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Security-level / Language specfic displa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is feature, replace the first 3 letters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th 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level 60,  NORMAL becomes 060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language specfic menu, let say French just add the extensio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pecified 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rench (.FRE), NORMAL becomes NORMAL.F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evel specfic and it becomes  060MAL.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   Support for non-standard COM ports COM3 - COM8.  If the door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work with your COM port you may se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COMBASE=n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the base I/O address (in DECIMAL) for non-standard COM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COMIRQ=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IRQ level for non-standard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Multi-Nodes 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Baud Rates up to 115200 bps are supp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Complete session logging. Everything the user se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in a session log.  This is enabled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PRODEBUG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or script;  output will be logged to DEBUG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Operation under DoubleDOS, TaskView or DesqView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. The door will give up idle time to speed the other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tion. If screen bleedthrough or background lockups occur,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add the environmen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OVCRT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the door.  This disables direct screen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    Automatic network file sharing is implemented on all system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The door has been tested under LanTastic, Novell, NTNX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rue netwo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Sysop function keys are support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. . . Lockout curren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. . . Toggle printer log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. . . Toggle operator page b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. . . Shell to DOS while caller is on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. . . Toggle alarm bee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. . . Force immediate logoff and hang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. . . Toggle loca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. . . Chat with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T-B . . Debug/display memory and overlay information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I . . File input during message entry and C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 . . File capture of all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M . . Node status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N . . Sysop on-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. . Print complete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 . . Sysop dos-exit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. . .   Increase onlin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 . . Decrease onlin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. . Display comments from us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 . . Display phone numbers, expiration and passwor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ME  . . Sysop help message, listing available function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 . . F1..F10 . Sysop macro keys defined in PC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Class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DOS:       File not found  (Check command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DOS: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DOS:       Too many open files (Check CONFIG.S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DOS:   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DOS:       Bad file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DOS:       Bad file access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DOS:       Can't remove current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DOS:       Bad driv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    I/O:       Disk rea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     I/O:       Disk writ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     I/O:       File not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3     I/O:       File not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4     I/O:     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5     I/O:     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     I/O:       Bad numeric format (Check numbers in .CN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     CRITICAL:  Disk is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1     CRITICAL:  Unknown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2     CRITICAL:  Drive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3     CRITICAL:  Unknow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4     CRITICAL:  CRC error in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6     CRITICAL:  Disk seek err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7     CRITICAL:  Unknown medi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8     CRITICAL:  Sector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9     CRITICAL: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     CRITICAL:  Device write 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1     CRITICAL:  Device read 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2     CRITICAL:  Network or Hardware fail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     FATAL:     Division by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     FATAL:     Rang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     FATAL:     Stack over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3     FATAL:     Heap over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     FATAL:     Bad pointer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     FATAL:    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     FATAL:    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     FATAL:     Ba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     FATAL:     Overlay Manager not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LEM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report a problem, please capture the session using DOS</w:t>
      </w:r>
    </w:p>
    <w:p>
      <w:pPr>
        <w:pStyle w:val="PreformattedText"/>
        <w:bidi w:val="0"/>
        <w:jc w:val="left"/>
        <w:rPr/>
      </w:pPr>
      <w:r>
        <w:rPr/>
        <w:t>environment variable "SET PRODEBUG=ON".  The ouput file called "DEBUG.OUT"</w:t>
      </w:r>
    </w:p>
    <w:p>
      <w:pPr>
        <w:pStyle w:val="PreformattedText"/>
        <w:bidi w:val="0"/>
        <w:jc w:val="left"/>
        <w:rPr/>
      </w:pPr>
      <w:r>
        <w:rPr/>
        <w:t>will be in the same directory that PCBFRE is executed from.  Depending on the</w:t>
      </w:r>
    </w:p>
    <w:p>
      <w:pPr>
        <w:pStyle w:val="PreformattedText"/>
        <w:bidi w:val="0"/>
        <w:jc w:val="left"/>
        <w:rPr/>
      </w:pPr>
      <w:r>
        <w:rPr/>
        <w:t>node, the file will be named "DEBUG#.OUT" where # is the node number.  Please</w:t>
      </w:r>
    </w:p>
    <w:p>
      <w:pPr>
        <w:pStyle w:val="PreformattedText"/>
        <w:bidi w:val="0"/>
        <w:jc w:val="left"/>
        <w:rPr/>
      </w:pPr>
      <w:r>
        <w:rPr/>
        <w:t>include this file as well as the USERS.SYS file in use during that session</w:t>
      </w:r>
    </w:p>
    <w:p>
      <w:pPr>
        <w:pStyle w:val="PreformattedText"/>
        <w:bidi w:val="0"/>
        <w:jc w:val="left"/>
        <w:rPr/>
      </w:pPr>
      <w:r>
        <w:rPr/>
        <w:t>and a thorough explanation of the problem encountered. Please ZIP these files</w:t>
      </w:r>
    </w:p>
    <w:p>
      <w:pPr>
        <w:pStyle w:val="PreformattedText"/>
        <w:bidi w:val="0"/>
        <w:jc w:val="left"/>
        <w:rPr/>
      </w:pPr>
      <w:r>
        <w:rPr/>
        <w:t>up and send it to my support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bugs, or suggestions, please contact me.  I may be</w:t>
      </w:r>
    </w:p>
    <w:p>
      <w:pPr>
        <w:pStyle w:val="PreformattedText"/>
        <w:bidi w:val="0"/>
        <w:jc w:val="left"/>
        <w:rPr/>
      </w:pPr>
      <w:r>
        <w:rPr/>
        <w:t>reached on the NaNET IBM, ProDOOR echo, Intelec(tm), City2City(tm), Rime, and</w:t>
      </w:r>
    </w:p>
    <w:p>
      <w:pPr>
        <w:pStyle w:val="PreformattedText"/>
        <w:bidi w:val="0"/>
        <w:jc w:val="left"/>
        <w:rPr/>
      </w:pPr>
      <w:r>
        <w:rPr/>
        <w:t>other PCBoard echoes.  Or by mail to the above address.  Registered users may</w:t>
      </w:r>
    </w:p>
    <w:p>
      <w:pPr>
        <w:pStyle w:val="PreformattedText"/>
        <w:bidi w:val="0"/>
        <w:jc w:val="left"/>
        <w:rPr/>
      </w:pPr>
      <w:r>
        <w:rPr/>
        <w:t>contact me using the voice number in the registratio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user supported software, I don't expect you to register if you</w:t>
      </w:r>
    </w:p>
    <w:p>
      <w:pPr>
        <w:pStyle w:val="PreformattedText"/>
        <w:bidi w:val="0"/>
        <w:jc w:val="left"/>
        <w:rPr/>
      </w:pPr>
      <w:r>
        <w:rPr/>
        <w:t>don't like it or if it doesn't meet your needs.  Just stop using it after a</w:t>
      </w:r>
    </w:p>
    <w:p>
      <w:pPr>
        <w:pStyle w:val="PreformattedText"/>
        <w:bidi w:val="0"/>
        <w:jc w:val="left"/>
        <w:rPr/>
      </w:pPr>
      <w:r>
        <w:rPr/>
        <w:t>reasonable trial period (2-3 weeks). The program is not crippled in any way,</w:t>
      </w:r>
    </w:p>
    <w:p>
      <w:pPr>
        <w:pStyle w:val="PreformattedText"/>
        <w:bidi w:val="0"/>
        <w:jc w:val="left"/>
        <w:rPr/>
      </w:pPr>
      <w:r>
        <w:rPr/>
        <w:t>there is only a short delay at the start/exit of the program to remind the</w:t>
      </w:r>
    </w:p>
    <w:p>
      <w:pPr>
        <w:pStyle w:val="PreformattedText"/>
        <w:bidi w:val="0"/>
        <w:jc w:val="left"/>
        <w:rPr/>
      </w:pPr>
      <w:r>
        <w:rPr/>
        <w:t>user that the copy is un-registered.  I've had to do this because I've seen</w:t>
      </w:r>
    </w:p>
    <w:p>
      <w:pPr>
        <w:pStyle w:val="PreformattedText"/>
        <w:bidi w:val="0"/>
        <w:jc w:val="left"/>
        <w:rPr/>
      </w:pPr>
      <w:r>
        <w:rPr/>
        <w:t>users use my program and never bothered to echo me a comment on the program.</w:t>
      </w:r>
    </w:p>
    <w:p>
      <w:pPr>
        <w:pStyle w:val="PreformattedText"/>
        <w:bidi w:val="0"/>
        <w:jc w:val="left"/>
        <w:rPr/>
      </w:pPr>
      <w:r>
        <w:rPr/>
        <w:t>I like to get feedbacks, doesn't matter if they're good or bad. If you like</w:t>
      </w:r>
    </w:p>
    <w:p>
      <w:pPr>
        <w:pStyle w:val="PreformattedText"/>
        <w:bidi w:val="0"/>
        <w:jc w:val="left"/>
        <w:rPr/>
      </w:pPr>
      <w:r>
        <w:rPr/>
        <w:t>the program and use it regularly, please register it.  Registration only</w:t>
      </w:r>
    </w:p>
    <w:p>
      <w:pPr>
        <w:pStyle w:val="PreformattedText"/>
        <w:bidi w:val="0"/>
        <w:jc w:val="left"/>
        <w:rPr/>
      </w:pPr>
      <w:r>
        <w:rPr/>
        <w:t>costs $15.00 and you'll receive unlimited voice support and upgrades. Please</w:t>
      </w:r>
    </w:p>
    <w:p>
      <w:pPr>
        <w:pStyle w:val="PreformattedText"/>
        <w:bidi w:val="0"/>
        <w:jc w:val="left"/>
        <w:rPr/>
      </w:pPr>
      <w:r>
        <w:rPr/>
        <w:t>mail your registration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I will personally upload a registered copy and your</w:t>
      </w:r>
    </w:p>
    <w:p>
      <w:pPr>
        <w:pStyle w:val="PreformattedText"/>
        <w:bidi w:val="0"/>
        <w:jc w:val="left"/>
        <w:rPr/>
      </w:pPr>
      <w:r>
        <w:rPr/>
        <w:t>registration information to your BBS.  The registration information will</w:t>
      </w:r>
    </w:p>
    <w:p>
      <w:pPr>
        <w:pStyle w:val="PreformattedText"/>
        <w:bidi w:val="0"/>
        <w:jc w:val="left"/>
        <w:rPr/>
      </w:pPr>
      <w:r>
        <w:rPr/>
        <w:t>register all future versions of PCBFRE for you.  If you are not in the local</w:t>
      </w:r>
    </w:p>
    <w:p>
      <w:pPr>
        <w:pStyle w:val="PreformattedText"/>
        <w:bidi w:val="0"/>
        <w:jc w:val="left"/>
        <w:rPr/>
      </w:pPr>
      <w:r>
        <w:rPr/>
        <w:t>416 calling area then please add the appropriate amount to cover mailing and</w:t>
      </w:r>
    </w:p>
    <w:p>
      <w:pPr>
        <w:pStyle w:val="PreformattedText"/>
        <w:bidi w:val="0"/>
        <w:jc w:val="left"/>
        <w:rPr/>
      </w:pPr>
      <w:r>
        <w:rPr/>
        <w:t>disk or long distance charges.  If you don't want the disk or me to upload</w:t>
      </w:r>
    </w:p>
    <w:p>
      <w:pPr>
        <w:pStyle w:val="PreformattedText"/>
        <w:bidi w:val="0"/>
        <w:jc w:val="left"/>
        <w:rPr/>
      </w:pPr>
      <w:r>
        <w:rPr/>
        <w:t>the program, then don't add anything - your registration number will be sent</w:t>
      </w:r>
    </w:p>
    <w:p>
      <w:pPr>
        <w:pStyle w:val="PreformattedText"/>
        <w:bidi w:val="0"/>
        <w:jc w:val="left"/>
        <w:rPr/>
      </w:pPr>
      <w:r>
        <w:rPr/>
        <w:t>by first class mail. Future copies downloaded from bulletins boards will work</w:t>
      </w:r>
    </w:p>
    <w:p>
      <w:pPr>
        <w:pStyle w:val="PreformattedText"/>
        <w:bidi w:val="0"/>
        <w:jc w:val="left"/>
        <w:rPr/>
      </w:pPr>
      <w:r>
        <w:rPr/>
        <w:t>as registered copies when branded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drop by my home to pick up the registration, please let me</w:t>
      </w:r>
    </w:p>
    <w:p>
      <w:pPr>
        <w:pStyle w:val="PreformattedText"/>
        <w:bidi w:val="0"/>
        <w:jc w:val="left"/>
        <w:rPr/>
      </w:pPr>
      <w:r>
        <w:rPr/>
        <w:t>know in advance. I live in a rough neighborhood, so watch yourself if you</w:t>
      </w:r>
    </w:p>
    <w:p>
      <w:pPr>
        <w:pStyle w:val="PreformattedText"/>
        <w:bidi w:val="0"/>
        <w:jc w:val="left"/>
        <w:rPr/>
      </w:pPr>
      <w:r>
        <w:rPr/>
        <w:t>really must pick up the registration in person. A few has dropped by so far</w:t>
      </w:r>
    </w:p>
    <w:p>
      <w:pPr>
        <w:pStyle w:val="PreformattedText"/>
        <w:bidi w:val="0"/>
        <w:jc w:val="left"/>
        <w:rPr/>
      </w:pPr>
      <w:r>
        <w:rPr/>
        <w:t>and and have escaped safely with thei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DISCLAIMERS/COPY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Kit &amp; Pro* Utilities - Copyrighted: Samuel H. Smith - The Tool Shop</w:t>
      </w:r>
    </w:p>
    <w:p>
      <w:pPr>
        <w:pStyle w:val="PreformattedText"/>
        <w:bidi w:val="0"/>
        <w:jc w:val="left"/>
        <w:rPr/>
      </w:pPr>
      <w:r>
        <w:rPr/>
        <w:t>PCBoard                 - Copyrighted: Clarke Development Company</w:t>
      </w:r>
    </w:p>
    <w:p>
      <w:pPr>
        <w:pStyle w:val="PreformattedText"/>
        <w:bidi w:val="0"/>
        <w:jc w:val="left"/>
        <w:rPr/>
      </w:pPr>
      <w:r>
        <w:rPr/>
        <w:t>Other                   - Copyrighted: Respected Owner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