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ck Documentation for PCBPage 1.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of the set-up is in the configuration file, which h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help lines.  But here's a quick run-thr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    Path/Filename of your PCBOARD.SYS file for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  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   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:    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:     Door Registration Number (Free registration number for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sters that let me know how the program 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6-12: Hours allowed to page, Sunday -&gt; Saturday. (See 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3:    Security levels to override "N" setting in 6-13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thing after line #13 is ignored, so you can leav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ings you need to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Page requires BRUN45.EX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3 Sysop created screens for this door tha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s for actions taken.  All Screens have ANSI ver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" added to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PAGE(G):   This screen is displayed if the caller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 at this hour.  It is also displayed to users wh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verride option if they choose not to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HAT(G):   This screen is displayed if the page times out or 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rted.  It tells the user you were no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tting at this time, but to tr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NOW(G):  This screen is to notify users with security level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line #13 that they have to opportunity to force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you (if the time flag in the .CFG file is "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losed in this archive are my sample screens.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m or modify them as you see fit.  If the system does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file above in the current directory, it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message of a similar fashion to what the scree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. (Just a one-liner, though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or logs all activity to your PCBoard callers lo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 to log to the proper file in a multi-node system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e log output to your printer if PCBoard is so set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it to the printer device (LPT Port) defined in your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 the cur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or also maintains it's own log file called PCBPAGE.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irectory.  It is similar in content to the PCB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, but slightly diffe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Bell 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CBPage requires that yor page bell be ON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BOARD.SYS file.  If you are like me, you leave it turned of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a screen to your users to use the page door instead.  (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closed my screen as SYSPAGE.TXT, and it's designed to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CBTEXT file at record #128, using the "%C:\pcb\gen\syschat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cation. Of course, use the path you use to store you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, and copy the file "SYSCHAT.TXT" to tha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make it possible to use this door, I have make a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to edit your PCBOARD.SYS file called PAGESET.EXE.  Run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PAGE door batch file.  It MUST be run in the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CBOARD.SYS file to be changed resides.  There are 2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parameters:  "ON" turns the age bell on, "OFF" turns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l off.  They are not case-sensitive.  See the enclosed "PAG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on how I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guess that covers the important stuff for now. 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y problems you may encounter.  Remember the following 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 There is no word-wrap in chat mode.  This is a library routin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ll reports to:  Lance Williams, Kadet PCBoard, (315) 245-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R Dual Std. 12/24/96 HST/V.32,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