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ANTASIA - A Multi-Node BBS Fantasy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Edward Bo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ZARD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the game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Setup Program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hantasia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s and PHANT 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Wizard Mode 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Experimento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zard Utility Menu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Character (E)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 List (M) 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Information (P) 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il (G)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porize Character Options 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age 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s 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Other's Characters as a Wizard 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.SYS . .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provided without any guarantee, either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.  All responsibilities for its use rest with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oftware and not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ntasia software and this document is (C) Copyright 1990, 199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 Edward Boston.  All rights reserved Worl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ntasia is not in the Public Domain.  Phantasia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are granted a limited, 30-day lice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rmine whether or not the program meets their n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use of Phantasia beyond the 30-day evaluatio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requires registration of the program.  Use of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ies of Phantasia beyond the original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ne may modify Phantasia for any reason, in any way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limited to, decompiling-compiling, patc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ing, or reverse 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striction also applies to all Phantasia screen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opening screen, help screen, and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rietary program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ntasia may be copied and distributed to others, subj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ntasia must be copied in unmodified form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ntaining thi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Phantasia documentation and Online Help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opying fee of any type may be assessed other than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s for the cost of the copying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ntasia may not be distributed with any other softwar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product(s) without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uthor, Edward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(bulletin board SYStem OPerators) may make Phantas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downloading by their users as long as all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Distributors of Public Domain, ShareWare, or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software may distribute Phantasia subject to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only after obtaining specific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, Edward Boston and filling out a registration for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notifications.  This condition supersedes any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No blanket authorization has been issued by the author, Ed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ton, for commercial distribution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ntasia is a role playing game which allows players to roll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of various types to fight monsters and other play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ion of characters is based upon gaining experienc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ing monsters and other players.  Most of the game 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n and self-explanatory (more or les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are saved on a common file, in order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interactive between players.  The characters ar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so only the creator of the character can retriev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  The wizard can also retrieve characters, but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the password.  See the section on running oth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or more information.  Only characters abov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are saved.  Characters unused for more than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tted by the wizard will be purged.  Characters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scoreboard when they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license to run Phantaisa for 30 d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 the usefulness of the software.  After the 30 day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 to send in the registration fee to continu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of the WIZARD in Phantasia is to take c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needs of the users who play the game.  The WIZAR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 all the functions of the valar plus a couple o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ptions.  It is not intended for the WIZARD to 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but that option is left up to the individu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of the game.  The WIZARD should be someone who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ed upon to be fair in judgement when needed and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users play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contains information about the game that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tributed to the general users of the game.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s that are used to calculate different facto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as needed.  These will be noted as such when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.  In this manual, I hope to convey as much knowl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program as is needed to keep the game fun and exc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who play.  If addition help is needed, I can be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e SysOp of the board the game is registered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etting up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of the BBS is responsible to set up the gam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  This is a fairly simple procedure.  Once the gam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, control can be turned over to the wizard. 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s should be the follow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NT.EXE      The actual g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.EXE      Used to set up different data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STERS       File containing the different mons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NT.DOC      Document for the players of Pha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         Any last minute changes that have been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ZARD.DOC     This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ZPASS        Passwords of the wiz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FRM  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IC.SYS    Sample Generic BBS file that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 the game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files are missing, give me a call and I will ge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.  Also, if there are any extra files such as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ements, let me know.  These files are NOT AUTHORIZ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eed to know about them to stop these files from being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Y WORK!  Any BBS ad that you find attached to thes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uthorized and do not represent an endorsem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p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the game is very simple.  J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)   Un-Zip PHANT.ZIP into a directory to hold the gam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tep should produce the above mentio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  Make available for download the file PHANT.D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Edit the file called WIZPASS.  This file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sswords of the wizard.  Each password i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single line, terminated by a return.  You can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s to allow a temporary wizard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ive the master password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Run the program SETUP.EXE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SETUP, see the section RUNNING SETUP. 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nctions this program performs is the cre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nfiguration file which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wizard'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want to create a bulletin file of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layers.  If so, the path and name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the owners of the characters are to be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players multiple characters.  If not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should be restricted to the play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If you want to create a Hall of Fame 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ll of Fame is to be created, you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ed the name of the file to save it i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mum level for a player to be add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many days of inactivity before a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urged from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value of a gem in gold pie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ocation of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ame of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 message of the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 At this point, the game should be ready to play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tion on Running Phantasia on how to 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program creates a data file that Phantasia rea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ut what type of BBS it is being run by and where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that it needs.  The following is a sample scree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Wizard's Name ----------------&gt;[SYSOP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Make Bulletin ----------------&gt;[Y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) File Name ---------&gt;[     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Show Owners ------------------&gt;[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One character per player------&gt;[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) Restrict character-&gt;[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 Make Hall of Fame ------------&gt;[Y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) File name ---------&gt;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) Minimum Level -----&gt;[ 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) Maximum days of inactivity ---&gt;[ 3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) Gem value --------------------&gt;[100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) Directory for data files -----&gt;[.     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) BBS Name ---------------------&gt;[      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) Message of the D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) Quit, no save x) Exit, Save changes z) Exit, No file chec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eld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  Wizard's Name: This is the name of the perso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 should be sent to concerning Phantasia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a T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b)   Make Bulletin: This is a Yes/No field.  If you ans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Y', a file will be created that shows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 This file is updated every tim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quits.  It is similar to the title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game, but all characters are li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  File Name: This is the name of the file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ut in if you answered yes to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.  The file name should include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to put the file in.  Setup will check to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path is accessible.  This is a TEXT fiel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nswered no to the above question,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field ar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  Show Owners: This is a Yes/No field.  If you ans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, the login name of the player will be shown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  One character per player: Yes/No field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ame to allow each player to have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If this field is set to yes, when a play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 the game, and a character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, it is started automatically.  Th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ies that only the creator of the character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so no password i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  Restrict character: Yes/No field.  This allows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nly allow the creator of a character to run it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set to yes, only the creator can activ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so no password is asked when star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)   Make Hall of Fame: This is a Yes/No fiel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yes, a file will be created that lis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ghest character killed for each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)   File Name: This is the name of the file the Hal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me will be placed in.  The full path nam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d including drive and path.  This is a TEXT fiel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nswered no to the above question,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is field will b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Minimum Level: This is the minimum level a d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must be to be listed in the Hall of Fam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nswered no to question 'g', this fiel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)   Maximum days of inactivity: This is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days a character can sit idle with out being 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number of days specified, the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out of the game.  A character kill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thod does not get recorded in the Hall of F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)   Gem Value: This is the worth of a gem in gold pie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l)   Directory for Phantasia data files: This is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name of the directory the data file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.  If you plan on using a RAM disk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uld be the drive that is used for the RAM disk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is a T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)   BBS Name: This is the name of BBS is running Phantas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)   Message of the Day: This is a one line messag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wn on the Title screen when the game is 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ntered all the data, select 'X'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.  Any previous data files will not be al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or exit, the information you entere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to make sure all is correct.  If there is a proble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old where it is so you can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elds can be edited with the following keys on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    Moves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     Moves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Moves to the end of the text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me           Moves to the beginning of the text field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        Toggle insert mode off an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        Deletes the character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Arrow     Deletes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hant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ntasia is run by executing the file PHANT. EX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NT &lt;system_file&gt; [PORT:AAAA:X] [PORT:F: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system_file&gt; is the path/name to the system door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ntasia supports the PCBOARD.SYS, DOOR.SYS, CALLINFO.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INFOx.DEF,  and a GENERIC.SYS.  Please consult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IC.SYS if your board cannot use these system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ORT:AAAA:X] is used if you have a non-standard port add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.  AAAA is the base address of the port and X is IRQ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ORT:F:P:] is used for FOSSIL driver support.  'F'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ntasia to use the FOSSIL drivers and P is the port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Example: PORT:F:2 tells Phantasia to use FOSSIL drive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2.  NOTE: This is an optional parameter.  If used,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RAMDisks and PH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urse of the game, there will be a great number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s.  Every time a player moves or something happe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the data is recorded on the disk.  This is for the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functions.  To eliminate the wear on your hard disk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 is recommended for the data files if you hav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at the same time.  When only one person is play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is not saved to disk as of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player enters the game, a search should be mad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a files exist in the RAM disk.  The data fil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when the BBS is first brought up.  If th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the RAM disk, they should be copied to it.  A check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y using the DOS batch commands IF and EXIST. 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manual for more information on these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every game, these files MUST be copied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This is to prevent the data from being lost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failures or machine lock ups.  Moving the data file to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sult in faster games.  It is not necessary to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 from the RAM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Wizar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wo places at which you may enter the Wizard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When the game is first started and you ar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character you run, if you answer with 'W'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asked for the Wizard's passwor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entered is valid, a message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ling you that Wizard mode is 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second place to enter Wizard mode is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mpt in the game.  By entering '~' (tilde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asked for the Wizard passwor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you enter is valid, a message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dicating that Wizard mode is now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curity factor, when ever a player enters or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wizard mode, an entry is made in the error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used is recorded in this entry.  This will enabl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if anyone is trying to crack the passw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layer attempts to gain access to the wizard mode and e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incorrect passwords, the player will be locked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 The only way the player can use the game again i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zard to go into the utility mode and edit the player fil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tion in the WIZARD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uper Experi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able wizard mode from the title screen and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you will find a seventh choice.  This new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per Experimento.  The only difference between the Su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o and a regular Experimento is that the Su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erimento has maximum values in all categ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zard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are in wizard mode, you are given a few extra op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ne is the Wizard Utility Menu.  This menu is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command line by selection option 'U' wh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zard mode.  Don't bother looking for it because thi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s you can use, don't show up.  You may als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from the title screen.  After enabling wizard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d with a 'U' when asked if you have a character to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menu, you can select for review / modification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haracters on file.  You can get a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s in the system along with their stats, show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levels, display the scoreboard of the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killed of each player, and view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ual play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Character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selected through the Wizard Utility Menu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'E'.  When you select this function, a list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for you to choose from.  Enter the charac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view, or 'QUIT' if you want to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After you choose a character to view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 screen like this sample screen with the charac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................. FIRSTNAME LAS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ame................... BAM-BAM  r Gold.................. 277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Password................ VECTRA  s Gem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Used......................... 4  t Wormhole..................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Experience............. 1487747  y Type............ 2 - Figh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Level....................... 35  v Sin.......................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Strength................... 155  w Poison....................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Sword........................ 6  x X-Coord................ 29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Quickness................... 31  y Y-Coord................. 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Quicksilver.................. 0  z Holy Water................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Energy.................... 1100  1 Charm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Max Energy................ 1098  2 Crowns....................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Shield....................... 2  3 Amulets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Magic....................... 57  4 Age.................... 19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Mana...................... 4001  5 Status....................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Brains..................... 571  6 Tampered..................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Ring......................... 0  7 Scratch1...............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r Duration..................... 0  8 Scratch2..................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Virgin.. F 0 Blessed.. F A Blind.. F B Palantir.. F C Lives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character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ould you like to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 explains what each item i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n       Login name of the last person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.  This field is filled in by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ith the login name of the character play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field cannot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        This is the character'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word    Character's pass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       Number of days since character was last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erience  Experience 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vel       Current level.  Should not be changed manuall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want to raise someone's level,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perience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ength    Character's streng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ord       Size of character's sword (axe, dagg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ness   Character's qu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icksilver Number of quicksilver the character ha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imited to 9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ergy      Energy level of character.  Maximum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ax-Energy + Shield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-Energy  Maximum value of character's personal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ield      Size of the character's sh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gic       Character's magic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        Amount of mana character carries.  Limited to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imes level   plus 5000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ains      Size of character's brai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        Does the character have a ring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= No 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= Cursed Nazgul 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= Good Nazgul 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= Good Dark Lord 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= Cursed Dark Lord 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= Spoiled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Duration    Duration of the ring until used up or t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ntrol of play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old        Amount of gold the character is carry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m         Number of gems the character is carry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mhole    A value other than zero is which cave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racter is in.   See the Wormhole map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        Type of charac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n         Amount of sin the character ha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son      Amount of poison the character ha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X-Coord     X location of charac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-Coord     Y location of charac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ly        Water Amount of Holy Water the character ha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ms      Number of charms the character ha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wns      Number of crowns the character has found an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sed.  Amulets  Number of amulets carri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ge         Age of the character in second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us      Status of the 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= Not 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= 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= Cloa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= In Ba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= D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= Qui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mpered    Tampere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= Nothing 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= Hit Energy 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= Found Gr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= Transported to (Scratch1,Scratch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= Bestowed amount of Gold in Scratch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= Character has been CUR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 = Monster number in Scratch1 th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 = Character has been Bl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 = Moved to (Scratch1, Scratch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 = Character has been Hea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 = Character has been Vapor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 = Throne has been stolen from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atch1    Value used by Tampered and Inter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at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atch2    Value used by Tampered and Inter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at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gin Does character have a Virgin with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essed     Is the character Blessed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ind       Is the player blind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ntir    Does the character have a palantir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ves       Number of lives the character has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wish to modify the character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, use the 'Z' option.  The 'E' option will only wor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that are not currently play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Monster List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allow you to view the stats on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s in Phantasia.  The listing show Monster name, streng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, speed, hits, experience, treasure type, monster typ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cking percent.  These values are for size 1 monster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stats for a larger monster, be sure to adjust the st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rdingly (See PHANT user manu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Information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first show a list of all BBS users wh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the game.  This option will also show if the play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out and how many bad passwords for wizard mod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have four functions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      This function resets the bad password cou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zero and unlocks the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     This function removes the entry from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  It does not stop the player from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ame.  The next time the player ente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ame, a new record will be created for the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main purpose of this function is to clean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s that have becom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 Out    This function sets the locked out flag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named.  A user whose record has this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cannot play the game.  When they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ame, they are notified that they cannot pla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lag is set automatically when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s three incorrect passwords for the wiz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ock      This function clears the locked out flag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flag is cleared, the player can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ame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il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show you where the grail is located at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you have someone searching for the grail, but is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locating it.  You can find the location and giv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h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porize Charac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laying a character in wizard mode, you hav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f a Valar plus one extra option.  This extra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porize command.  This allows the wizard to quickly disp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nwanted characters in the game by setting the tamper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'10' (vaporize).  The characters vaporized do not ge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aved from death by anything.  This function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have a character deserving of such a fate. 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vaporized a character, the only way to save them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tampered value back to zero (0) before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played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up is run, several files are created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not appear until the game has been play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 of these files and what they are us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STERS    This file contains the names and sta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sters in Phantasia.  This file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odified if a player is killed by a cursed r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avoid copying the file back to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 if you can compare the fil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file on your hard disk to see if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S     This file contains the name and sta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 playing Phantasia.  When setup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, it checks to see if the file exists. 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 not, it is created.  This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odified by using the wizard's menu option 'E'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file must be copied back to hard disk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end of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        This file contains the message sent by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nnounce or talk command or system messa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ing the file after a game is optional.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saving the file, the next playe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e any messages left by the previous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DEAD    This file contains the name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to die.  It also contains the w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was killed along with the us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the character.  This file does no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be saved, but is recommend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is used in the title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ulleti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D        The gold file contains the amount of g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llected in taxes.  This file must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       The void file contains one to twenty-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s.  The first record is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rail.  The next twenty records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ions of any energy voids the king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t up.  This file must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BD     This file keeps a record of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killed of each user in the gam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is used for generating the bulletin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t be saved after each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S     This file is used to store gam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bout each user of the BBS that plays the gam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contains the user's name,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ast played, and the number of games 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mount of time played during the current da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file must be saved after each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NTERR    This file is where the game records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ring play.  If an error occurs,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ser, time, and error will be recorded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review at a later time.  This fil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e if you want to retain any new erro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cur.  If you are running multiple node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will have an extension for the node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.  Node 1 would create PHANTERR.1, Nod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uld create PHANTERR.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ZPASS     This file has the passwords to enable wiz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.  Enter one password per line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not modified by the game and does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e s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NTCFG    Configuration file for game. 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ied during game playing so it does no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o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laying the game, there are several questions about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vement that will be asked.  The following formula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you better answer these ques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ment    When moving by the keypad, you move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ance allowed for the characters leve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ance is calculated by (character leve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5) + 1.  For odd levels, the distanc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unded down.  For diagonal movem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ance is the square root of twice the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normal move or (2 * level ^ 2) ^ 1/2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ives the maximum distance in both di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as a level 0 character, you cannot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gonal because you move less that one in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ons and the formula round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ing     Trading posts are found along the diagonal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s       the formula |x| = |y| = N * N * 100 where N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, 3, etc.  The first trading post is at 1 * 1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0 or (100, 100).  The second post is at 2 *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100 or (400, 400).  The third at (900, 9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tc.  There is a post on each of diag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((100, 100), (-100, 100), (100, -100), (-1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00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port   The distance you move when transporting dep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both the amount of mana you have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el.  As a regular user, the maximum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transport is 20 * (character level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gic level).  The Ex-Valar is limi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distance plus 1,000,000. 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a used is (distance / 75 + 1) * 20.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player wants to move from (100, 100) to (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00) is level 15 and magic level 55.  Can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o it and if so, how much mana would it tak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istance of the two points is the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ot of (X2 - X1)^2 + (Y2 - Y1)^2 or 1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ounded down).  The maximum dista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racter can transport is 20 * (15 + 55) o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400 so the character can trans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ance.  The amount of mana it takes is (141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5 + 1) * 20 or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a        Each character is allowed to carry 5000 + 15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evel in mana.  If a character is level 5, th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have 5000 + 15 * 5 or 5075 m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      Character are only allowed to have 99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lver      silver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old and    There is no limit to the amount of gold or ge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m         you can have.  There is a limit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ight of these items start to slow you down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can carry without reduction in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 to 200 * level + 1000 in weight.  A g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ighs half as much as a gold piece.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a level 132 character be reduced in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y have 30,000 in gold and 50 gems?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ximum weight the character can carry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00 * 132 + 1000 or 27,400.  The we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old and gems is 30,000 + 50 / 2 or 30,025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mount of gold and gems will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racter's quickn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Other's Characters as a Wi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run some ones character, you should only do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zard.  If you start a character as a regular us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replace the login name of the original crea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 it with the current user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wizard mode from the title screen and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run, you will not be prompted for the charac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word.  Also, the login name will not be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GENERIC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Phantasia to work on as many types of system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the program supports a GENERIC.SYS file forma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consists of a straight ASCII text file and contains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1      The BBS operator's Na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2      The COM port in use.  COM0: is used for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3      Time Allowed in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generic.sys file is passed to Phantasia, the game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or their name.  The user must enter at lea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r Phantasia will return an error and go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that this manual will help in running the gam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problems, I can be contacted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ward Bos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282 West Hick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ise, ID 83704-1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08) 939-6626 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