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ANTASIA - A Multi-Node BBS Fantasy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Edward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R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Phantasia 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Character 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in General 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 Monsters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s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sures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 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terminal Battle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cil of the Wise (C.O.W.), Valar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ar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Welcome to Phant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world of Phantasia.  Phantasia is a role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which allows players to roll up characters of various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ght monsters and other players.  Progression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ased upon gaining experience from fighting monster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.  Most of the game is menu driven and self-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more or l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journey begins when you select the Phantasia doo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BBS system.  After the game has been loade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make sure the NUM LOCK is enabled.  This is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keypad to give commands to the game.  The game t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values for movement directions and input to menu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keyboard with both a number pad and a cursor pa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umber pad in the mode that number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your journey is to decide if you want colo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yes, you will see the game presented in exc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The draw back to this is the game must se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your terminal to get the colors to show up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, the speed of the game will be a bit slower.  The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, the more noticeable the loss of speed.  If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have colors shown, the game will be displayed fast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s are just not as exciting.  The choice is yours. 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ith and with out colors and make your own choic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 your choice about color, the title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the first time you have played the game,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right into the create character screen.  If you hav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one of two things could happen.  The wizard of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it up so each player can only run one charac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.  If the game is set up for only one character ea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will start your character automatically.  If you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aracter, you will be asked the name of th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If the game is restricted to only characters you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will start playing.  Otherwis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assword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do when creating a new character is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haracter you want to have.  Character 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by numeric values as follows and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:Magic User   2:Fighter   3:Elf   4:Dwarf   5:Halfl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:Exper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ic user    Strong in magic level and brains, weak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s.  Must rely on wits and magic to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       Good in strength and energy level, fairly goo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areas.  This adds up to a well-equ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f           Very high quickness and above average magic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elves' sel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arf         Very high strength and energy level, bu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ndency to be rather slow and not too 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ling      Rather quick and smart, with high energy leve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or in magic and strength.  Born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o   Very mediocre in all areas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rimento may be placed almost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laying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made your selection as to the type of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, a table of stats will be generated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values generated will be based upon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 have selected and will range in valu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Strength Quickness  Mana  Energy Brains 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-------- --------- ------ 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User   20-25     30-35   50-100 30-45  60-85   5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er      40-55     30-35   30-50  45-70  25-45  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f          35-45     28-38   45-90  30-50  40-65   4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        50-70     25-30   25-45  60-100 20-40   2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ling     20-25       34    25-45  55-90  40-75  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o    25        27     100     35     25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are the starting characteristics differ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haracter types, the characteristics progres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ates for the different types as the character go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vel.  Experimento's characteristics progress randomly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types.  The progression as characters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summarized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       Strength Mana   Energy Brains  Mag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 -------- ------ ------ ------  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gic User  2.0      75     20     6.0     2.7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hter     3.0      40     30     3.0     1.5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f         2.5      65     25     4.0     2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warf       5.0      30     35     2.5     1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ling    2.0      30     30     4.5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os level increase is randomly selected from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s are generated, you are given a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ing the character or rolling up new stats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keep the character, new stats will be gener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ntinues until you choose to keep a charac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keep the character, you will be asked to giv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 name.  The name you enter will be checked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other characters in the game for possible duplicat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lready in use, you will be asked to supply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you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name has been given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The password is to keep other players from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You will be asked to enter your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have entered the correct password.  I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differ, you will be asked to ente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have created your new character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now be place in the world of Phantasia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of the player's more important statistics are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isplayed on the screen, with maximum values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) in parentheses.  Also shown on the displa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's name, location, and character type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the character's stats.  The line immediately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is where messages are displayed.  If the message wa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layer, it would be prefixed with the charact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message.  The line above the prompt is a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vailable option.  If you have enabled the col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ol letter would be in bright yellow.  If you did no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just enter the capitol letter of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new character is generated, the character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near the center of a cartesian system.  Mos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lected with a single letter or digit.  For example, on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y hitting E, W, N, or S (lower case may also be used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be used for movement.  If the arrow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, NUM LOCK mus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from the main menu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estrictions to the function, they are indi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    To move to a particular (x,y) coordinate, use the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'M') command.  The distance a character can mo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by the smallest integer to 1.5 time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us 1.  Moving in a particular compass directi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row keys or the compass direction (N, E, S, W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move the player the maximum allowed distan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direction.  A valar does not hav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ey reside in Valhala and there is no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grid associated with it.  They still hav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other options.  See the section on Val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  A player may at any time see who else is play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ers ('P') option.  One may see the gri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of those who are the same distance or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the origin as they are.  A palantir remove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ions.  Kings and members of the counci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e can see and can be seen by everyone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so show the number of characters acti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ounce  One can talk to other players with the announce ('A'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 Messages are a single line of text. 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urrent message, just press RETURN when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    Your stats ('Y') option show addi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s     of a player.  This option is a toggle of the displ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of this option will turn on the displa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, or turn off the display if on.  Se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One may leave the game with the quit option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only character of level 1 or above ar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future play.  To help you remember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y that you want to quit if your character i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ak     This allows a character to hide from other play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sters.  To be able to use cloaking,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at least level 7 and have a magic level of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greater.  For more information, see cloak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ll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ort  This allows a character to move greater distance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ve command.  See teleport under spel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    This gives a brief summary of the command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     This option allows you to call a monster to fight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nster appropriate for the location will be call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a monster will add a small amount of s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haracter.  This command is not shown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but is al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y rest by default (any key except the menu ones).  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one regain maximum energy level, and also lets one find ma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re is found for larger levels and further distanc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options become available as the player prog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vel and magic, or to other stations in the game (va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cil of the wise, king).  These are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TRL-L will force the redrawing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 Mon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At times in the game, you will have to do battle agains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sters.  A player has several options while fighting mons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lor display, the options are selected by the b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character.  For non-color, the options are sel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fore the option name, or the capitol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numbers can be used during battle so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.  The following options are available during bat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lee     Inflicts damage on the monster, based upon strengt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      Also decreases the monster's strength s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rmish  Inflicts a little less damage than melee, but decr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nster's quicknes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de     Attempt to run away.  Success is based upon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er's and the monster's brains and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k      Hits the monster one plus the player's sword, and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layer 10% of the monster's experience.  Decr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nster's experience an amount proportion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granted.  This also increases the mon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t      Several options for throwing spells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   This command allows you to repeat on of the at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 number of times.  You will be asked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 to repeat the attack and which attack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.  The attack will be repeat until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ks have been reached, your enegry get low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strongest hit from the monster will kill yo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nster does a special hit, or the monster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uckout   This is essentially a battle of wits with the Mons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 is based upon the player's and the mon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ins.  The player gets credit for slaying the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successful.  Otherwise, nothing happen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ce to luckou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stats used with each player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s will always be displayed on the screen.  Other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displayed when the 'Y' option of the main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e following list shows the stat and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ge          Number of seconds of playing time for the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character ages, they slow dow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's quickness and speed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Brains       Are basically the character's intelligence;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ous fighting options and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      Specifies how much damage a character may en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    before d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erience   Is gained by fighting monsters and other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umber in parenthesis i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erience needed to achieve 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    Indicates how much experience a charact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umulated; it progresses geometric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erienc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ic Level  Determines which spells a character may throw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effective those spell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         Is used as a power source for throwing spell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mana a player may posses is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ir level by the formula: 5000 + (level *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son       Is sickness which degrades a character's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ffects energy level and strength).  Can be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resting or by other items found in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       Determines how many chances a character get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sions while f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          Is accumulated as a character does certain nas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ngs; used only rarely in normal play of the g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 though it is not used much, it is best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in as close to zero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ngth     Determines how much damage a character can infl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how much treasure can be carri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ight effects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      Show how many people are playing the gam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.  Should only be over 1 on multinod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and     Tells how much gold and gems th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s         ca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ly Water,  Shows how many of the items are being carr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ulets,     These items are used to fight monsters and pro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ms       the player from bad things happening to th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wns       Indicates how many crowns the character posses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own is needed to enter the Lord's Cha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ome king.  Whe a character becomes king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 up a crown.  As long as the character is 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can go into the Lord's Chamber.  If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bumbed off from being king, they m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another crown to enter the Lord's Chamber and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      Shields add to the character's energy leve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the player to take more damage in f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silver  Quick silver adds to the player's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essing     This flag shows if the characer has been bl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        Show is the character is in possesion of a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gin       Tells if the character has a vigin accompa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ntir     Indicates if the character has a palantir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antir is used to search for the g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urse of the game, the player may exercis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agic powers.  These spells are described be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before each description represents the magic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throw the spell and the mana used by the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LN/Ma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r         (none / 1) Used while combatting monsters. 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       25% chance of working.  If it works, it h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ster just enough to kill it.  If it fail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n't hit the monster, and doubles the mon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ness and strength.  Paralyzed monsters w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much quicker as a result of this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ak          (20 and Level 7 / 35 + 3 per turn).  U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 play.  Prevents monsters from fi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, as well as hiding the player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s.  Their coordinates show up as '?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s option.  Players cannot collect mana,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ing posts, or discover the grail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aked.  Uncloak by calling a monster or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field    (15 / 30) Used during monster combat.  Throws up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eld to protect from damage.  The sh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to actual energy level, and is a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, based upon maximum energy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mage occurs first to the shield, and th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s actual energy level.  Some monsters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the ability to get around the For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rease       (35 / 75) Used during combat with monst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ngth       Increases strength up to a certain maximu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ll may be thrown several times, but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vel will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Invisibility   (45 / 90) Used while fighting monsters. 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er for the monster to hit by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asing the player's quickness.  This spell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hrown several times, but a maximum leve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gic Bolt     (5 / variable) Used while combatting mons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ts the monster based upon the amount of m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ended and magic level.  Guaranteed to hi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st 10 per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yze       (75 / 150) Used during monster combat.  'Freez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nster by putting it's quickness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egative.  The monster will slowly wake u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cess is based upon player's magic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ster's experience.  If it fails,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blast    (none / 5 times level).  Used during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l battle.  Damage is based upon magic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trength.  Hits much harder than a normal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        (Valor or C.O.W.  / 1000) Used during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bat only by valar or council of the wi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the player to pick which monster to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ort       (40 + level 12 / 20 per 75 moved).  U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 play.  Allows the player to move with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freedom than with the move option,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ce of expending mana.  The maximum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e to move is based upon level and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amorphosis  (25 / 50) Used during monster combat.  Trans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nster randomly into on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sters.  Damage from the original mons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erred to the new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ort      (60 / 125) Used during monster combat.  Trans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nster away from the player.  Suc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d upon player's magic and brain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ster's experience.  If it fails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ported instead.  60% of the time, the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drop any treasure it was carrying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ster is transported away, the characte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get the experience points of the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sters get bigger as one moves farther from the origin (0,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of distance 125 from the origin determine the siz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's experience, energy level, and brains are multipl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.  Strength is increased 50% per size over 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ness remains the same, regardless of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Also, meaner monsters are to be found as one progress farther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rigin.  Monsters also may flock.  Monsters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ing may carry treasure, as determined by their tr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Flocking monsters and bigger monsters increase the c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show the treasure type, flocking perc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abilities.  The numbers in the parentheses are (Tr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/ Flocking percent).  The monsters are listed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rder they appear in the list does not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s  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idchelone   (7/2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rog         (7/0)   Inflicts damage by taking away experi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dersnatch   (6/3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tle         (0/4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on 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Annis    (4/2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gie          (1/57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gle          (2/15)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nnacon       (4/14)  This guy can be a real stinker if he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red with the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ca           (3/1) 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us  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on        (2/42)  No special abili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w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pede      (0/61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berus       (9/0)   Loves metal and will steal all the me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easures from a player if 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ladrius     (5/20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maera       (7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nomulgus     (5/1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ricaun      (0/5) 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blynau       (6/2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Cocodrill      (4/3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d-drake     (7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bain        (2/81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Lord      (13/0)  Very nasty person.  Does not lik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t (especially nicked), and many sp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 not work well against him.  On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ways evade from the Dark Lord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eated if you are blessed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do           (3/3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han         (1/10)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noderee      (3/4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 Darrig     (0/1) 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goyle       (5/7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hillie Dhu    (2/2) 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aistig       (3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noll          (1/61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nome          (0/21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Slime    (0/26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ndel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yphon        (7/1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wyllion       (5/4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madryad      (3/1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py          (6/2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b-goblin     (3/1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dra          (3/27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iot          (0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            (0/1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bberwock     (9/0)   May tire of battle, and leav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ing one of his bigger friends (Jubj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rd or Bandersn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Jack-in-Irons  (7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llo Blob     (4/13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bjub Bird    (4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lpie         (5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moulis     (3/22)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bold         (1/68)  May get nasty and steal one gold pie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poacinth     (5/20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mpry         (4/37)  May bite, inflicting poison. 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nan-Sidhe   (9/0)   Also a very nasty person.  Sh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rmanently sap strength from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ech          (0/73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maid        (3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man         (4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ic          (1/2)   Will pick another name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nsters in order to confuse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nar         (7/12)  Has random characteristic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easur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goth        (7/12)  Actually Modnar, but reserved for counc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wise, valar, and ex-valar.  F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Morgoth end when either h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yer dies.  His character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culated based upon the player'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yer is given the chance to al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m.  No magic, except force field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battling with Morg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on          (0/50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iad          (2/11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zgul         (12/9)  May try to steal a ring or neutraliz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one's b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xie          (3/6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ckelavee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Ogre           (3/19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c            (1/9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lbear        (4/2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dexion     (5/2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oka         (5/1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ie          (0/3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Cap        (9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Dragon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uman        (11/0)  Wanders around with Wormtongue, who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eal a palantir.  Also, Saruman may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player's gems into gold piec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amble thei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tha the     (8/0)   No special abili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pent        (0/10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ycoat     (2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ob         (7/0)   May bite, inflicting 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ieker       (2/0)   Will call one of its (much bigger) bud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pick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n          (4/24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ug          (7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eagol        (5/0)   Will try to steal a ring from a play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iven th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tgurgle     (6/3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der         (1/57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te         (1/43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rge         (2/95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cubus       (9/0)   May inflict damage through a force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subtracts from energy level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any shield the player may have th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.  This is a very easy way to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umaturgist  (6/0)   Can transport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Tiamat         (9/0)   May take half a players gold and g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gris         (6/3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an  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l          (4/29)  May regenerate its energy and str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le in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w           (2/36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dra          (1/6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goliant      (10/0)  Can bite and poison.  Also tak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yer's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corn        (3/0)   Can only be subdued by a vi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isk          (1/3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tex         (6/4)   May take some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g           (2/8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er Leaper   (0/62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chtlein      (4/8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ith         (5/13)  May make a player bl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reasure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Power Booster  adds man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y Water     Kills assorted fae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y Orb       subtracts 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Amulet         protects from cursed treas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uid          adds experi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mit         reduces sin by 25% and adds some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Shield         adds to maximum energ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gin         used to subdue a unicorn, or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ch experience (and si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helas        subtracts one 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Shield *       throws a bigger than normal forc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  Invisible *    puts the finder's quicknes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Strength *     multiplies finder's strength by t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Monster   allows finder to pick next mons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ledge      adds to finder's brains and magic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crolls except general knowledg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a monster.  Those that are marked with a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rve any spells that were already in effect. 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ll monsters are only in effect while in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Dagger         adds to streng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r          same as shield, but big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t         adds b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Priest         rests to maximum; adds mana, brains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lves s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 Hood     increased shield and adds perman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eng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e            like dagger, but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Charm          protects from cursed treasure (us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ve no amulets). 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junction with blessing to battle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lyn         adds brains, magic, and man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 Hammer     Like an axe, but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Healing Potion subtracts from pois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orter    allows finder to move anyw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ord          like war hammer, but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Golden Crown   allows the player to become k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ing to (0,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essing       reduces sin, adds mana, res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imum.  Kills Dark Lord with a cha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gives bearer first hit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s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silver    adds to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Elven Boots    adds permanently to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Palantir       allows one to see all the other play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by council of the wise to see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13     Ring           allows one to hit much harder in bat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easure type 10 - 13 monsters may carry a type nine tr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ster may also be carrying gold or gems.  These are u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ding posts to buy things.  A gem's value is set by the Wiz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uch gold will slow a player down.  One may carry 1000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200 per level of gold.  A gem weighs one half a gold pie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of treasure type 7 or higher may carry g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ce of a cursed treasure is based upon treasure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valuable treasures have a greater chance of being curs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ed treasure knocks energy level very low, and adds 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are only carried by Nazguls and Dark Lord.  They co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fferent types.  All rings keep the player re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nd causes them to hit much harder in batt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(assuming one has chosen to use the ring for bat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ings are cursed and after a few times of using these ty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falls under control of the ring, and strange,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ill occur.  Eventually, the player dies, and give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a monster on the file.  If you try to pick up a cur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nd you have a charm, you will be saved from this f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ings are much more benign.  One type is good for a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attle rounds, and will save the player from death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being used when they died.  The other type is the s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 is never used up.  Rings disappear after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from death.  In general, cursed rings occur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han normal ones.  It is usually not a good idea to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p unless you have a charm.  The only way to get ri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is to have a monster ste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layer may become king by finding a crown and going to (0,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must have a level in the range of 10 to 1000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 crown.  To become king, the player must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d's Chamber at (0, 0).  After becoming king, you relin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rown as payment.  If another player becomes king after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find another crown to regain the thr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player is king, they may do certain things wh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d's Chamber (0,0).  These fall under the Decree o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    Lists all players on file, whether play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ort   This is done to another player.  It randomly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ffected player about.  If the other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es a charm, they will be protec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e       This is done to another player.  It is analogou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ed treasure, but worse.  It inflicts pois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cks energy level very low, and removes a cloak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essing protects from king's cu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Energy      The king may put up to twenty of these scat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     about their kingdom as they please.  If a player h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, they lose mana, energy, and gold.  The ener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disappears after being hit.  Once an energy 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et, it can only be removed by a player hitt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when a new king takes the throne when all ener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ow      This is also done to another player.  The king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sh to reward one or more loyal subjects by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es (gold).  Or it is a convenient way to dis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some unwanted dead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s         This function has two subfunctions: Set Tax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lect Taxes.  When there is a king in the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have the option of setting a tax rate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old found.  This value can be from 0 to 20 perc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gold is found, it is taxed at this rat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ing is in the Lord's Chamber, they may col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ld payed in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ing may also teleport anywhere for free by using the Lo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ber as a start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regions of the playing grid have different nam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this is only to give the player some idea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ocation.  Some special places d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ing     These are located at |x| == |y| == n*n*100 for n =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       2 ...  1000 (ie (100,100), (400,400), (900,9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c.).  Trading posts farther out have more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sale.  Be careful about cheating merchants t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they have short tempers.  Merchants are dishon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5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rd's      This is located at (0,0).  Only players with crow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mber     ma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of    This is located beyond 1,200,00 in any dire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Return   The only way to return from here is a transpor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have a valar relocate the player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arned that you are about to enter into this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not teleport into the Point of N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d        This is the band located fairly distan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shes     origin.  The water type monsters can normally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halla    This place is where the valar reside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ociated with no particular coordina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ying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Wormholes   At fixed locations on the grid are several ho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ground defects in the playing area.  Sixty-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mbers exist; sixteen of which open to the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ld.  While in the wormholes, one moves by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, backward, left, or right.  One ca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o a move by going in the opposite dir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mholes are mappable.  For example, to 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wormhole (at (-400,0))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mhole, type 'LL'.  When you leave the wormho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ill exit at the location of the wormho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v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entered the first wormhole at (-400, 0)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LL' to reach the second wormhole, you will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 (800, 0).  While in the wormholes, mon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be found.  When in the wormhol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ing comman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        Move forward one c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          Move back one c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          Move to the cav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         Move to the cav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t           Leave the game.  Se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k           Talk to other player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nounce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ers        List the current play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ame.  Se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Stats     Toggle your status display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bits of trivial knowledge which fall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GURU will never be disgusted with your sins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PHYSICIAN wants about half of a player's gold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y.  Offering more than one has, or a negativ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nger the PHYSICIAN, who will make the player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HOLY GRAIL does little for those who are not read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hold it.  Whenever anyone finds it, it moves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located within 1,000,000 in any compass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origin and will be a mutiple of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-  There is a maximum amount of mana and charms a player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es, based upon level.  Quicksilver is always 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maximum of 99.  Charms are limited to 10 pl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OOKS bought at a trading post increase brains, 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on the number bought.  It is unwise, however to bu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1/10 of one's level in books at a time.  D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could blow your mind,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layers over level 10,000 are automatically re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blindness goes away in rando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or YES and NO questions, you can use '+' for YES and '-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terminal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wo player's coordinates correspond, they may eng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.  In general, the player with the highest quickness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hit.  If the two players are severely mismatch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er player is drastically handicapped for the batt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ombatants first meet, they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ing a Force Field spell.  They are only given this op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a high enough magic level and enough mana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.  WARNING: This might be the only time you get to pu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field.  In order to protect from being stuck in an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, the player waiting for a response may time out. 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rike at the other player, you also pick up sin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reful, you could find you have a whole lot of si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batt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       Inflicts damage upon the 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way    Escape from battle.  Has a 75% chance of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      Battle sp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ckout     One-time chance to try to win against the foe. 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% chance of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      Throws up a force field to help you withstan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    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laying a player in battle the winner gets the oth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and treasures.  Rings do not work for inter-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cil of the Wise (C.O.W.), Va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A player automatically becomes a member of the counci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upon reaching level 1000.  If the character possess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wns at this time, they are cashed in for 1000 gold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 Members of the council cannot have rings.  Me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cil have a few extra options which they can exercis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 under the intervention ('I'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l        This is done to another player and is a quick wa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player to be rested to maximum and lose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k grail  The main purpose in life for members of the counc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 seek the Holy Grail.  This is don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antir under this option.  The distance ci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ek is accurate within 10%, in order no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too easy to find the grail.  Seeking cost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a.  A player must have infinitesimally small s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lse it's all over upon finding the grail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to help members of the council on their qu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may Teleport with greater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finding the grail, the player advance to position of val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then exercise more and niftier op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  These include all of the council members'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       This allows the valar to throw monsters a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yers.  The monster is picked at random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 for the location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cate    With this option, the valar can move other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ound in the play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ess       The valar can bless other players with this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blessing is different from a blessing you bu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 as a gift during normal play.  A Va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essing will rest to maximum, reduce poison,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strength, brains and mana.  This bl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work in defeating the Dark 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ing     Allows the Valar to drop in on a trading post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      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ar are essentially immortal, but are actually given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s.  If these are used up, the player is left to di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nd ex-valar.  Valar cannot Move, Teleport, o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with the Fight option.  Any monsters which a va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are based upon their size.  Only one valar ma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  A player replaces the exiting valar upon fi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grail and the present valar is then bumped back to the counci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se and must find the grail again to reclaim the tit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