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DOCUMENTATION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5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Dunlogg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rimack N.H. 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(603) 424-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 (603) 424-5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this version of Door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have color or music UNLESS you are using the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 batch file set up which allows you to use the same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 you are using 1 or more nodes this is due to a new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BBS now passes the node to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Your xxxx.BAT file MUST NOT have a RBBS.BAT at the end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s  now  a common Sysop.DOC file which is the same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re and if some added information is needed for the Door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will be in a separate and SH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n now be controlled (on or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music on most all new programs now allowed (music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off if you shut of s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ime left in the doors is now printed on the 25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M.L.= xx:xx) minute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make your own file which can have a graphic pictu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(I will supply one with som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 see who can make the best AND pass them around if I 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one I will place it in the files I distribute (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 to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ONLY tells you how to set up for door program not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your files to operate the doors system.   The doc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etup your files for doors is in the file called BATCH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 not have this file you may get it at m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 I must do is to thank Tom Mack and Jon Mart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  energy  (and  love)  for the best  BBS  in  the 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there  effort  none of us would be able to  run 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iece of software such as the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re  is  the name I have given the type of software  t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o  operate  on the RBBS type of BBS.   I try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as error free as possible but "Murphy" is always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if  you  run into errors please call via  voice  or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on my BBS and I will try to have them fixed on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ny software that you think will make a good door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 always looking for that type to convert to  Doorware.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he  code  must be in basic SOURCE.  I do not  rel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without the authors permission and then only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 receive it.  Credit for the software is ALWAYS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if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it  is very possible to cause a security problem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  (people being able to get into your DOS) the door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will not be made available.  I will help anyon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the way you write software to work on the 'Door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able to handle multi-tasking under Multi-L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os, but is limited to 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Updat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is software is very closely tied to the RBBS softwar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update it when new version/levels of the RBBS are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ersion  level of Doorware will be the same as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that it will work with of the RBBS.  If the new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  does not require a new version of Doorware there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new version of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the Doorware will always be on my RBB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lected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batch file that you are running your RBBS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lename.EXE    The opera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filename.DOC    The  file  which informs the player who wh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nd where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filename.SCR    This  is  the  daily score  board, but it i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so    the    file    that    holds  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 requirements.   Not all program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ore par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filename1.SCR   This is the monthly score board. 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but alway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filename.BAT    The   batch   file  that  gets  you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ware from the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USE THE SAME FILENAME AS THE 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 THIS WILL CAUSE A PROBLE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YSOP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PRELOG.xxx      The  same as  on the RBBS it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notic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xx= the  1st  three letter/numbe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filenameG.DOR    This file is not required bu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a graphic picture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NOT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going to use this software with the Door monitor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use the batch files as stated in this record.  Use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s stated in the monitor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software reads information from the RBBS fil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that the supplied files MUST be placed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hat the RBBS-PC.DEF,  RBBS1PC.DEF,  RBBS2PC.DEF  etc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that is use, the number of data bits, RBBS nam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 rate is taken from the RBBS files and used in the  Door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ny need for you to insert them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make the changes you want on following  inform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8 fields of the filename.SC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Field #1 The   number of times the  user may  sign  on 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name each day. (This does NOT apply to SYSOP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ign  on as many times as he wi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ield #2 The foreg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ield #3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Field #4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Field #5 The  number  of minutes a player is allowed witho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Field #6 The total number of minutes allowed o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Field #7 This  field  determines  if you are going to us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on file for all games or a single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** for more inf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  Field  #8 This field determines if SYSOP score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there will be soun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  Sysop's score posted, No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 Sysop's score not posted, No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Sysop's score posted,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Sysop's score not posted,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This  field is used as follows if set to '0' it means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filename.DAY will be created and will list all th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has signed on THAT day to THAT program and will be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#1 to determine how many times a user has signed  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is field is set to a '1' then a file called COMMON.D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and will have all the users that have signed o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this field set to '1'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3 games, GAME1.EXE, GAME2.EXE, and GAME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field #6 set to '1' on all programs and field #1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2' in all programs. The user will only be able to sign o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s 2 times (total)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3 programs have field #6 set to '0' then the user may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EACH program 2 time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  this fields may be mixed and will act as listed  and 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quite well, SO keep it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feature will only be true if the door softwa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sing will allow this,  all my software EXCEPT CHESS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.SCR file will create itself if it can not find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et the all starting scores to 0. If you wish to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score you can use EDLIN to change them, but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m EACH month as they will be reset to 0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each month.  DO NOT TRY TO CREATE THIS YOURSELF AS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AN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name1.SCR file is very simple and will create itself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s holds the monthly champ information,  but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ed until the first monthly champ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entry of the filename.BAT is the file  that  the  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bring up the do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work for both tasking and NON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ilename.BA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CHDG1 OFF                       To allow aroun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nitor line (a mu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%1                        Call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menu file must have the filename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remove the 'WATCHDGx ON' call from the RBBS.BAT fil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needed when you go to your DOS from remote (7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use the same door menu file for the nodes as RBB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node information to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Running the Door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completing  the  setup as stated above  insure  tha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CONFIG file for the RBBS that you have the door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ow  the correct access level users to use the doo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Also insure that the RBBS answers on ring 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all that is needed to make this work in remote.  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in local you must sign on the RBBS at your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  what node if you are multi tasking) and then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is displayed sign off. Then break out of the batch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ter  filename  (If you  are  running  NON-Multi  Task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1 (If you are on node 1), filename 2 (If you are on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.   This  will  bring up the around game in local and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play in the local mode which functions the same as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watching  the screen when a remote user is on a  do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ee  the  users  name is in the lower left  corn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in  the  middle will be the version #  of  the  Door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you are using and the node that is operating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 side you will have displayed the time the user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he program when the program is first loaded (15:23:4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it will display the number of minutes the user has lef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(M.L.= 23:42). Also when the remote users screen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yours  will NOT it will just  print  (CLEAR  SCREE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of this is to keep the 25 line on your screen and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 us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two paragraphs are only true when using NO  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or when using Doubl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 function  #10 key while a remote user  i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place you in the chat mode and allow you to tal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.   To return the player to the game you m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key this is the same procedure as on the RBBS. 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function on his menu to ca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unction #8 key allows you to reduce or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player is allowed to stay on on this one tim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prompt for the number of minutes you wish to let them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  enter  a number and press enter.   This will  ca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to be place on the screen to inform the player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round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got a problem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oblem installing this program or it bombs 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printout displayed on your screen telling you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ook  on  the disk that holds the main DOR program for a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 ERRORS.DOR  and print it.  This info should  be  forwar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for debuging and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(all I hope) one of the 2 above indication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 when a error occurs.  All errors should be repor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hone or RBBS if possible f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