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INSTALL THE PIT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ames R. 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92 (c) by Midas Touch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92 (c) by James R. Berr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Introduction                         Pg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PIT without a BBS                     Pg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IT on WWIV (CHAIN.TXT)            Pg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IT on TAG/TELE (DOOR.SYS)         Pg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IT on PCBOARD 14.0 (PCBOARD.SYS)  Pg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IT on RBBS (DORINFO1.DEF)         Pg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IT on WILDCAT (CALLINFO.BBS)      Pg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IT on SPITFIRE (SFDOORS.DAT)      Pg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IT on GTPOWER (GTUSER.BBS)        Pg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IT on a Multi-lined BBS           Pg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Instructions for HIGH SPEED MODEMS        Pg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lready running THE PIT online game you will have to re-install</w:t>
      </w:r>
    </w:p>
    <w:p>
      <w:pPr>
        <w:pStyle w:val="PreformattedText"/>
        <w:bidi w:val="0"/>
        <w:jc w:val="left"/>
        <w:rPr/>
      </w:pPr>
      <w:r>
        <w:rPr/>
        <w:t>this version. The game has gone through so many changes in the last 6 months</w:t>
      </w:r>
    </w:p>
    <w:p>
      <w:pPr>
        <w:pStyle w:val="PreformattedText"/>
        <w:bidi w:val="0"/>
        <w:jc w:val="left"/>
        <w:rPr/>
      </w:pPr>
      <w:r>
        <w:rPr/>
        <w:t>that writting a conversion program would have been a major under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IT in LOCAL MODE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will allow you to run the game in LOC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 /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does not require a BBS to be hooked up to the game in</w:t>
      </w:r>
    </w:p>
    <w:p>
      <w:pPr>
        <w:pStyle w:val="PreformattedText"/>
        <w:bidi w:val="0"/>
        <w:jc w:val="left"/>
        <w:rPr/>
      </w:pPr>
      <w:r>
        <w:rPr/>
        <w:t>order to run it. It still requires some configuration with the CONTROL.EXE</w:t>
      </w:r>
    </w:p>
    <w:p>
      <w:pPr>
        <w:pStyle w:val="PreformattedText"/>
        <w:bidi w:val="0"/>
        <w:jc w:val="left"/>
        <w:rPr/>
      </w:pPr>
      <w:r>
        <w:rPr/>
        <w:t>before it will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3.00 for WWIV (CHAIN.TXT)</w:t>
      </w:r>
    </w:p>
    <w:p>
      <w:pPr>
        <w:pStyle w:val="PreformattedText"/>
        <w:bidi w:val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WWIV (CHAIN.T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reate a directory inside your BBS directory called THEP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Copy all of the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hange Directory to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Run CONTROL.EXE from THEPIT directory and configure the game to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quirements (Read CONTROL.DOC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Write up a batch file (RUNPIT.BAT)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THEP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it as in you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Then do a CHAINEDIT and place the following in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Description  : THE PIT v3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Filename     : RUNPIT %1   &lt;--- This corresponds to RUNPIT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SL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AR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ANSI         : Required    &lt;--- Non-ANSI users can't see any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DOS Interrupt: Not used    &lt;--- THE PIT has its own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300 Baud     : Not allowed &lt;--- This would be pure HELL for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Shrink       : Yes         &lt;--- The program will not ru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r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3.00 for TELEGARD/TAG (DOOR.SYS)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TELEGARD/TAG (DOOR.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reate a directory inside your BBS directory called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py all of the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hange directory to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Run CONTROL.EXE from THEPIT directory and configure the game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irements (Read CONTROL.DOC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Write up a batch file (RUNPIT.BAT)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HE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it as in you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Then set up your online games menu so that it creates DOOR.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3.00 for PCBOARD 14.5 (PCBOARD.SYS)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PCBOARD (PCBOARD.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reate a directory inside your BBS directory called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py all of the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hange directory to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Run CONTROL.EXE from THEPIT directory and configure the game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irements (Read CONTROL.DOC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Write up a batch file (RUNPIT.BAT)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HE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it as in you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Then set up your online games menu so that it creates PCBOARD.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3.00 for RBBS (DORINFO1.DEF)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RBBS (DORINFO1.DE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reate a directory inside your BBS directory called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py all of the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hange directory to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Run CONTROL.EXE from THEPIT directory and configure the game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irements (Read CONTROL.DOC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Write up a batch file (RUNPIT.BAT)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HE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it as in you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Then set up your online games menu so that it creates DORINFO1.DE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3.00 for WILDCAT 3.0 (DOOR.SYS)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WILDCAT! (DOOR.S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reate a directory inside your BBS directory called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py all of the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hange directory to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Run CONTROL.EXE from THEPIT directory and configure the game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irements (Read CONTROL.DOC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Write up a batch file (RUNPIT.BAT)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HE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it as in you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Then set up your online games menu so that it creates DOOR.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3.00 for SPITFIRE (SFDOORS.DAT)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SPITFIRE (SFDOORS.D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reate a directory inside your BBS directory called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py all of the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hange directory to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Run CONTROL.EXE from THEPIT directory and configure the game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irements (Read CONTROL.DOC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Write up a batch file (RUNPIT.BAT)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HE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it as in you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Then set up your online games menu so that it creates SFDOORS.D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3.00 for GTPOWER (GTUSER.BBS)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GTPOWER (GTUSER.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reate a directory inside your BBS directory called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py all of the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hange directory to THE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Run CONTROL.EXE from THEPIT directory and configure the game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irements (Read CONTROL.DOC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Write up a batch file (RUNPIT.BAT)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HE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it as in you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Then set up your online games menu so that it creates GTUSER.BB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RUN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IT v3.00 on a Multi-lined BBS</w:t>
      </w:r>
    </w:p>
    <w:p>
      <w:pPr>
        <w:pStyle w:val="PreformattedText"/>
        <w:bidi w:val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Installing on a multi-lin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T v3.00 has been written to make running on a multiline BB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 the game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e of the INSTALLS described above and follow it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 the game on each additional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Go into the CONTROL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elect LAN/Multitasker Type and choose which one you are u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know what type of LAN you are running under se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USERS GUID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: THE PIT is now DESQVIEW AWARE. It senses DV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 is being run in multinode mode or not. It will re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its direct screen writing into DESQVIEW'S screen buff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. So BIOS calls are no longer necessary for proper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: is NETBIOS COMPATIBLE LAN. And this softwar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on both the 2mbs version and the Ethernet 10m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: We do not support NOVELL proprietized locking calls.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have to rely on DOS 5.0's builtin SHARE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un SHAR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ther LANs have been tested, but since 90% are NETBIO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uld be the first choice. A word of warning however, SHAR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loaded or this program will not be able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elect MultiNoded Usage to activate Multinode oper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you can PAGE UP to create as many PIT??.CF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need for your BBS. (To a max of 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ode configuration should be edited for the BBS lin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run through it. And make careful notes as to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that apply to the line that will be access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Create batch files similar to the ones int the abov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hange your PIT execution line to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NODE 1 ---        ---NODE 2 ---       ---NODE 3 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OFF             ECHO OFF            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                  CLS                 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THEPIT            CD THEPIT           CD THEP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T /NODE01          PIT /NODE02         PIT /NODE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..                 CD..                C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ecognizes that you want to run on NODE 2 if it s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/NODE02. It will also work if you have to run from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locally (ie. PIT /LOCAL /NODE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Once you have all node configurations filled. It should run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NFORMATION FOR HIGH SPEED MODEM USERS</w:t>
      </w:r>
    </w:p>
    <w:p>
      <w:pPr>
        <w:pStyle w:val="PreformattedText"/>
        <w:bidi w:val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HIGH SPEED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High Speed" modem is any modem that has the capability of conn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2400 baud. They generally have error correction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MNP-5, V.32, V.32 BIS, V.42, V.42 BIS, and some have propriet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like HST or COMPU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odems work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Locked Baud Rate: You have your baud rate locked at the highest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is capable of running. Then by turning your flow control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elf-adjusts the flow with slower modems than itself.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S/RTS is the standard. But modems support others like CTS One W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XON/XOFF. We always recommend CTS/RTS as the flow control of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you should d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Lock your baud rate at your BBS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) Turn FLOW CONTROL on (CTS/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uto Speed Adjustment: These modems are never locked and are the ne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ds of modems available. Most typically get 58K throughput. These mod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 special case since they continually adjust between themselv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er's modem. If you drop out of the BBS to run a game the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passed throught the DOOR DATA FILE is generally incorrect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A modem might be at a strange baud rate. We get around this b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ing the baud rate at all. You just choose DEFAULT as a baud r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game will not attempt to change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you should d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Turn DEFAULT baud ra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) Turn FLOW CONTROL on (CTS/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