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PITSTO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uis Gar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Back 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36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gnet 99:9014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night Run BBS (809)720-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its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stop is a online Bulletin/Text/Ansi file Display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ther Art Gallery and trying to organiz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ores from many doors, I decided to create my own program u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ource modules. Here are some of the Feau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Text archives from inside .ARJ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s straight off from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as an ANSI Art Gallery for ANSI'S or Top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to Log which bulletin was read or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the files and follow the DoorSourc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oors. (DS.DOC). Which is also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WELL.ANS(.ASC) The Main Display presented whe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enters PI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.ANS(.ASC)     Main Menu in ANSI or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STOP.CFG        Main Configuration File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STOP.EXE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STOP.DOC       What your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.DOC             Setting up the File to your BBS Type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.CFG             DoorSource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stop reads from Files.bbs type format or *.LST fil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main configuration file, below is and example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plained.  The File MUST be named PITSTOP.CFG an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ITSTOP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ADD BACKSLASH AT THE END OF LINES WHEN DESCRIB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us Digest (Imported from InterNet)@c:\bbs\virus-l\files.bbs@c:\bbs\virus-l\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eral Bulletins Area #1@c:\bbs\bulletin\files.bbs@c:\bbs\bulletin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Faces@c:\bbs\gallery\fa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Cartoons@c:\bbs\gallery\cartoon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General ANSI Graphics Vol #3@c:\bbs\gallery\other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Top Players HI-SCORES!@c:\b\text\playe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URE ASCII file and at least the first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or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: Where BULLWELL.ANS(.ASC) and BULL.ANS(.ASC)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: Where Pitstop will write the log or error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n'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n.... TH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si Art Gallery: Top Players HI-SCORES!@c:\b\text\play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The first character tells PITSTOP if it must un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e file or it's and Ansi file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t) (MUST BE IN LOWER CASE!) its a Text (.TXT) file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(Only .ARJ is supported in this version.)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(b) it's a (.ANS) or (.ASC) file and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this is good for a ansi art gallery or display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ulletin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Top Players HI-SCORES!@c:\b\text\play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cond Character until the First (@) sig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as it will apear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si Art Gallery: Top Players HI-SCORES!@c:\b\text\playe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escription is where PITSTOP can f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 descriptions and the location of the file. (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any .ANS or .ASCII all over the disk and sti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menu.(WOW!). You can use any name, in this cas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ers.lst), you pick the name... Heres and example of my PLAYER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shers@c:\b\text\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mbat Players@c:\b\text\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top Players@c:\b\text\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layers for Trivia@c:\b\text\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s until the (@)sign are the descri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PITSTOP after selec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file description is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don't have to include an extension (.ANS or .ASC) Pit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present the file according to the ANSI setting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, Let go see how it's done if it's a Text file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neral Bulletins Area #1@c:\bbs\bulletin\files.bbs@c:\bbs\bullet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 the first character tells PITSTOP that it'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uration line. The next Characters until the next (@)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with the TEXT descriptions, in this case 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rom Superbbs(or QuickBBS). You must append th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 (T) to tell pitstop that it's a text file,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 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LASTER DIGEST (Published Mo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ME      �  SIZE �  DATE  � DESCRIP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0011.ARJ  (T)Sound Blaster Digest #11 (Oct.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6B.ARJ  McFee Scan V86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013.ARJ  (T)Sound Blaster Digest #13 (Dec.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014.ARJ  (T)Sound Blaster Digest #14 (Jan.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DD THIS for Pitstop to recognize the line! (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iles.bbs. and have files still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menu is presented only lines with a (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and in this case SCAN86B.ARJ is not shown as an option. (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not running SuperBBS or any other BBS that's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ormat (FILES.BBS) you may create a separate fil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simi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FILE (WITH EXTENCION), few Spaces..,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 prefixed. As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neral Bulletins Area #1@c:\bbs\bulletin\files.bbs@c:\bbs\bullet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escription is the Path of where th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is way you can have many Description files i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others. (Most of the time these two are the same...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t just in case you don't wish certain files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.. DON'T FORGET THE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be read inside the COMPRESSED file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with .TXT extension for example: Here' whats inside SBD0014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30NG Copyright (c) 1990-92 Robert K Jung. Jan 1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for business, commercial, or governm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chive: SBD001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ate      : 1992-02-17 22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Original Compressed Ratio DateTime modified CRC-32   AttrBT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 -------------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RM2.CMF      14924       1314 0.088 91-05-19 19:58:54 917147C3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DBBS.TXT         6609       3300 0.499 92-01-09 00:45:52 0A13B6D6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D-AD.ANS         2146        534 0.249 91-08-12 21:16:02 9FC0264D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D0014.TXT       56744      17660 0.311 92-01-09 00:32:04 8560D21F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ONE.TXT        448        241 0.538 91-01-01 04:44:32 114AE4F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files       80871      23049 0.2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stop will uncompress only SBD0014.TXT and display i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is displayed it'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(BULLWELL.ANS AND BULL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well.ANS (.ASC) should contain information about your BB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top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.ANS(.ASC) MUST contain the main menu and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hange area (this will list the areas you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STOP.CFG area. Pitstop will display in Blue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nsi files, in this case areas which are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in the PITSTO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ad Bulletins from the Current list. Pitstop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defin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ain Menu, This will exit PITSTOP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Will als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trouble please leave a Netmail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is Garcia     1:367/2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999/24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3:1395/107 Sup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9:9014/5   Eg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0:500/10 Ether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_GARCIA@RACIN.CLU.NET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_GARCIA@USCAC1!upr1.upr.cl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