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DIZ 1.8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1 by Dave Navarro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_ID.DIZ Specs CopyRight 1991 by Clark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ProDI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IZ is a command line utility for ProDoor sysops.  It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ed archives using the ZIP, ARJ, and LZH format for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ILE_ID.DIZ" and extracts it if found, using the text to repla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typ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t for FILE_ID.DIZ is very simple, it's a standard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up to 10 lines of description with each line a maximum of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ors in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IZ also optionally ads the number of files found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file dates of the oldest and youngest memb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compressed archive size, and the serial number for ZIP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n A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 sampl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ProDIZ 1.9, ProDoor 3.44 utility to scan 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LZH, and ARJ files for FILE_ID.DIZ and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the description if found.  Include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for adding the number of files, oldest/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file dates, and uncompressed file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Warning!  This only works with ProDoor 3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dated 12/31/91 or later!  FREEWARE by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Navarro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-AV: CVL512  Dave Navarro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2 Files - New:01/22/92  Old:01/22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Uncompressed Size: 7,44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use ProDI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pretty simple, just pass the filename of the current arch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/location of the $DOOR.NAM file created by Pro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IZ %2 %PCBDRIVE%%PCBDIR%\$DOOR.N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it to add the file date info, add a "/D" on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it to add the uncompressed size info, add a "/U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of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add the AV serial number for ZIPs if found, th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AV"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add a text line of your own, you can use the "/A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in the form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A:Tested by ZipLAB 1.9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This must be the LAST option on the command line, as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following the /A: will be added to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user uploads a file in ProDoor, they are asked fo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being uploaded and a description.  This is then writte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d $DOOR.NAM which is kept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OARD.SYS for each node.  So, if node 1 is located in C:\PCB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ould put "prodiz %2 c:\pcb\$door.nam" in your PROUT1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enclosed PROUT1.BAT file for more info on multiple nod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is regist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FREEWARE utility, which means that no fee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it, but I retain all rights to the program (includ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ange my mind later if I so choose).  In the past, I hav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leased a number of freeware utilities for sysops.  M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, that if you use it, you spend $1 on an interesting pos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your home town, and 15 cents on a stamp to mail it.  This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, but I really would like to know what you think of ProDI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 enjoy seeing postcards from all over the plac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 i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sup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the catch-22 with FREEWARE, since I charge no fee,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ligated to support it..  This doesn't mean that I don'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IZ, just that it's low on my totem pole of things to work 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ll depends on the request that I get..  If it's intrigueing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e, I'll do it..  If you send me a nice post car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 on it, I might feel obligated enough to make whateve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asking for (hint, hint..)  However, I will always fix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 people point out, so if you encounter one,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ediately and I'll get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how do I contac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BB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ste BBS in Brooklyn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18) 252-45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US 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e Nav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-38 Admiral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dle Village, NY 113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