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��������������������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���������������������������������������������������</w:t>
      </w:r>
      <w:r>
        <w:rPr/>
        <w:t>Ŀ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 </w:t>
      </w:r>
      <w:r>
        <w:rPr/>
        <w:t>PonyROM                  CD-ROM File Transfer Door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�����������������������������������������������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</w:t>
      </w:r>
      <w:r>
        <w:rPr/>
        <w:t>POWER    BUSY      AUDIO        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�������������������������</w:t>
      </w:r>
      <w:r>
        <w:rPr/>
        <w:t>Ŀ        �������Ŀ COMPACT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  ��       ��         ��  �        �   �   �  </w:t>
      </w:r>
      <w:r>
        <w:rPr/>
        <w:t>DISC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���������������������������        ���������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�������������������������������������</w:t>
      </w:r>
      <w:r>
        <w:rPr/>
        <w:t>ͻ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        ����</w:t>
      </w:r>
      <w:r>
        <w:rPr/>
        <w:t>Ͱ                        �  ���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        ����</w:t>
      </w:r>
      <w:r>
        <w:rPr/>
        <w:t>Ͱ�����������������������ĺ  �MIN  MAX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        ����</w:t>
      </w:r>
      <w:r>
        <w:rPr/>
        <w:t>Ͱ CD-ROM CARTRIDGE       �  ���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��������������������������������������</w:t>
      </w:r>
      <w:r>
        <w:rPr/>
        <w:t>ͼ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              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C) Copyright 1991 by Sun Country Software, 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ķ     �   �       ��ķ </w:t>
      </w:r>
      <w:r>
        <w:rPr/>
        <w:t>ֿ   ��</w:t>
      </w:r>
      <w:r>
        <w:rPr/>
        <w:t>ķ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 �</w:t>
      </w:r>
      <w:r>
        <w:rPr/>
        <w:t>ķ � �ķ   �  � �    �    �ķ �ķ ��� �ķ �ķ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 �</w:t>
      </w:r>
      <w:r>
        <w:rPr/>
        <w:t>Ľ � ���   ��Ľ �    ��Ľ �Ľ � �  �  ��� � �  �  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his Program 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atement 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yDBF 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izing ANSI Screens 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yProt.Def 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yRom.Cfg 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Batch Files 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residing/created 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under Desqview 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or Setups 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License Key 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Limitations 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pdates ...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Rom Errors ....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Added Utilities Available 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yFind 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ABCONF 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yEdit ...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oards ...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urpose of this Program 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, like most others, was born out of fr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nd speed  of which  most  BBS software  and cdrom  doo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oms. This is not to say that the way in which they accompl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 of using cdroms is not done well or even better than we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he judge of that, only that we found a personal need to "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way" the best  way we  knew how, in  a way  that would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om, in fastest possible way, for all the most popula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 goes on, more features and BBS software typ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and your users find this door and it's utiliti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t helps  make your  job of  a SysOp  a little  faster 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han the present way you offer your cdro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g Barnett and Doug Preston, Sun Coun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Legal Statement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of  program(s) assumes  ALL  risk of  software.   Auth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 else in  the world  WILL NOT  be held  responsible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,  or form for use or  misuse of this software. If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want to  be  held responsible,  then  DON'T bother 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(s). There is NO CLAIM that this software will work with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 computer configurations  that  may  or may  not  ex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guaranteed to work wit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,  if any,  are made  available for  downloa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 purchasers, and not  for an ongoing  extension of your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granted limited license to use this software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at which time you are expected to either register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program(s)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yRom  and  all  it's  utility  programs  are  protec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laws  of  The  United States  of  America  that 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must only be distributed in absolutel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all program and documentati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may not be included with any other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ason whatsoever without a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 Board system operators may  post the DEMO version of Pon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ir BBS for downloading without written permission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fic fees are levied to access the Pony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illegal for you  to distribute the file named "PONYROM.KE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ther person. This  file is your "electronic identific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urchased a licence to use Pony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Rom  and all  it's utilities,  (c)  Copyright 1991,92  Su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Craig Barnett and Doug Preston and is suppor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 is copyrighted programs  of Clark Development Company and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Pony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 is copyrighted programs of Mustang Software Inc. and MS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Pony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is copyrighted programs of Andrew Milner and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es not support Pony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brand and product  names are trademarks, registered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pyrighted  programs of  their  respective holders,  and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Getting Started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trying to install this  software you need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t least  3.0  MB disk  space free.   The  amount of 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for installation and  setup can be  up to 2.5 MB. 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disk space required can vary from 1.5 MB or less pe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  comes  with  several  programs  design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nd use easy and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PONYROM.EXE   Mai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MAKEPATH.EXE  (Optional) Creates a download path file (.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 order  to  be able  to  exclude  or  ad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ies available for downloa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  prior  to   PONYDBF.EXE   if  selectiv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 directorie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- PONYDBF.EXE    Creates DBF  file  for PonyRom  (DBase III)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 PTH file, if n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ONYCFG.EXE   Creates CFG file for Pon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-  RIABCONF.EXE   (Optional)  Splits  RIAB_V31's  CDMASTER.DI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e File area lists. (For RIAB dis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PONYFIND.EXE  (Optional) SysOp Utility - Used to FIN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file found in the .dbf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discuss them in the order that they should be us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additional sample files  that you need  to modify o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rst have to create a directory for Pony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ll of the files that came with PonyRom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onyDBF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program you should run is PONYDBF.EXE which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Pony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 MAKE SURE YOU HAVE AT LEAST 3.0 MB FREE DISK SPACE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you run PonyDBF you  need to create an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form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driv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DROM.CN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B_V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PonyDBF and create the database all you have to do 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onyRom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DBF CDROM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can take  up to  30 minutes if  not long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base.  You do not need to input or do anything onc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ime to go to lunch or dinner.  Once this program has comple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your database for Pony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next step will be to create file lists for each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your CD-ROM.  If your  CD-ROM has separate file lists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n place for  each area on  the CD then  all the better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 where they are (even  if they are  in text format on the cd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act name of the  files is not  important.  Bu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nam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sts should be setup like the sample RIAB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 and Date are not needed in the list, just in case you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o no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run RBBS-in-a-Box  then  you  may wish  to  use 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BCNF.EXE  program to create your lists.  See separ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IABCN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step would be to  create an AREA LIST file with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of each file list file.  I would recommend naming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ample RIAB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\DIR001\AREA001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\DIR002\AREA002  ��� Download Area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\DIR003\AREA003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ould give you an idea of the forma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Customizing Ansi Screens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you need to make  your Menu Files.   These can be ma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 Ansi screen  maker.  THEY  MUST BE  SAVED WITH  MAXIMU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SET TO  NONE. If  they are  not  saved this  way they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display within the door, They will more than likely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r hal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draw(tm) v4.01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Maximum Ansi line length: to NONE on the configurati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TheDraw Default Options Configuration (page 2 of 2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.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set colors to white on end of Ansi files?        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ault Ansi video preparation:                          N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ault Ansi slow down factor:                    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ximum Ansi line length:   &gt;&gt;&gt;&gt;&gt;&gt;&gt;&gt;&gt;&gt;&gt;&gt;&gt;&gt;&gt;&gt;&gt;&gt;&gt;&gt;&gt;&gt;&gt;&gt;&gt;&gt;&gt;&gt; N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si drawing program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ample RIABMENU.BBS and RIABMENU.SC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one on the menu  must coincide with  the first file li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E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onyprot.Def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xt need to edit PONYPROT.DEF to add or remove any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.  You may use up to 15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is file is :  X,XMODEM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,YMODEM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,ZMODEM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,YMODEM-G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ter used in SEND_?.BAT and used to pick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he name o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letter is 'S' for Single,  'B' for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COMMA SEPARATOR. It mus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onyCFG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 would be to run the PONYCF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reate the needed CFG file for Pony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is the next step in your PonyRom setup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take a command line  parameter for CFG file name.  If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parameter is passed  it will default  to PONYROM1.CFG,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program you should fill in all the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SE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NYCFG (C) 1991,1992 Sun Coun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 : Craig               Last Name : Bar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: Prime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ype :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nfo : C:\pcb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st File : RIABFILE.LST    Area Menu : RIA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reas : 28             Name of DBF File : RIAB_V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T : ZIP                Name of CFG : PONYROM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-NODE SYSTEMS IT IS VERY IMPORTANT THAT YOU SPECIFY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OR.SYS INCLUDING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IF YOU RUN MULTI-NODE DO NOT COPY ANY FIL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write temporary files to  the same directory as your Door.sy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need to find the file that your BBS software reads back 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in this same directory so we can update users downloa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ldcat Ver 3.xx this file is called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Board Ver 14.5+ this file is calle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mote Access Ver 1.10+ this file is called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ther BBS Software we do not update user records ye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other BBS Type support if interests warr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require a  DOOR.SYS to  run under  any type  of BBS  excep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which use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you need to do is create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way to call PonyRo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 course is if your CFG file name is PONYROM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ROM PONYROM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mple PONYROM1.BAT and BBS setup section at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Download Batch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Batch files should  be created using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ass to the downloa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mple SEND_?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ass 3 variables at this time to batch fi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= Com Port   %2 = DTE Baud Rate   %3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toc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= Com Port   %2 = DTE Baud Rate   %3 = @d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rograms residing/created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 is a  list  of  files that  should  reside  in Pon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ROM.EXE    ; Mai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DBF.EXE    ; Used to create the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CFG.EXE    ; Used to create/edit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FIND.EXE   ; (Optional) For local SysOp downloads outsid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CNF.EXE    ; (Optional) Used to create RIAB.###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ATH.EXE    ;  (Optional)  Used  to  create  a  selectiv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.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CFG   ; XXXXXXXX = what ever you named your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DBF   ; XXXXXXXX = what ever you named your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PTH   ; XXXXXXXX = what ever you named your 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BBS   ; XXXXXXXX.BBS = Name of ASCI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SCR   ; XXXXXXXX.SCR = Name of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LST   ; XXXXXXXX.LST = Name of Are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PROT.DEF   ; Protocol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?.BAT     ; Protoco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ROM.KEY    ; Registration Key file (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WELCOM.BBS   ; ASCI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WELCOM.SCR   ;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-HELP.BBS     ; ? = Menu Letter, ASCII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-HELP.SCR     ; ? = Menu Letter, ANSI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SETUP UNDER DESQVIEW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ur setup for Node 3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Writes Directly to  Screen turned on  because I use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 of Doors  that wrote  directly to  the screen.   This door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.   We may  add DESQview  screen support 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now you will want to  make sure that your setup has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urned on and Virtualize Text\Graphics set to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............: [NOD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Use on Open Menu: N3                 Memory Size (in K)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..: runwc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: E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tualize text/graphics (Y,N,T).....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(in K)....: 0  Maximum Program Memory Size (in K) :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Buffer Size......: 0  Maximum Expanded Memory Size (in K):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ges: 1  Graphics Pages: 0  Initial Mode: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Height:  25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Width.:  80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on exit (Y,N,blank)..: [N] Uses its own colors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Close Window command.: [Y] Runs in background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math coprocessor......: [Y] Keyboard conflict (0-F)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CPU when foreground..: [Y] Share EGA when foreground/zoomed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wapped out (Y,N,blank): [N] Protection level (0-3)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 have my foreground/background ticks set to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need to  play with your  settings,  If you  have it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though, I wouldn't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yRom (C) 1991,1992 - Sun Country Software Ver 1.0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BBS Door Setup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D \DOO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ONYROM PONYROM1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D \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your BBS documentation on how to exit and return from a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etup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CBOARD is REQUIRED to set                        �    USER DO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e following in your                             �    SYS  S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CBSETUP (DOORS.LST)                              �    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See your BBS DOC for location)                   �     Y   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ildcat - Normal door oper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MOTE ACCESS type #7 exit in OPTIONAL DATA menu field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:\COMMAND.COM /C C:\RA\PONYROM.BA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tested examples are not meant  to teach you how to run do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, see your BBS documentation for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To Download a Registered License Key File 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egister this software  please print out REGISTER.FRM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ong with the appropriate registration fe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aig 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11 Stockton Hill Road, Suite #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gman, Az  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will remove  all [UnRegistered]  displays and del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ntitles you to download any future upda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Registration you  will be able  to download  your Key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have access to Support Conferences on the Sup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you  will  always  find the  most  recent  version  of 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yRom (C) 1991,1992 - Sun Country Software Ver 1.0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Unregistered Limitations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DOES NOT EXPIRE and IS NOT CRIPPLED.  Tha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hat at some future date we won't change our policy.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license  key  will  allow  you  to  rid  yourself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notices, thereby  also removing  any unregistere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will also  allow you  access to  any future  updates tha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Your purchased key  will always register any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Future Update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there is a major bug report received or for some othe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 versions higher than  this one is  not planne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download for other  than those that  register. Those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support us, and in turn, we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onyRom Error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 the meanings  of  the  various error  code 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Rom is capable of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nes with an  "*" in front  should be looked  at with an ey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nstallation/configuration/setup error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s which you receive when calling the support BBS'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Return without GoSub             56 Field Statem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Out of Data                     *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Illegal Function Call            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Overflow                         59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7  Out Of Memory                   *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Subscript out of range           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Divide by zero                   63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Out of String Space              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String Formula Too Complex       67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No "Resume"                     *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Resume without Error            *69 Communications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24 Device Timeout                   7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25 Device Fault                    *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27 Out of Paper                    *72 disk-medi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Case Else expected               73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Variable Required                74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Field Overflow                  *75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Internal Error                  *76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52 Bad file name or number         *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 Bad file mode                    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ogs Created:   PONYROM.ERR - 98% could be a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BFNAME&gt;.ERR - 100% User Setup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yRom (C) 1991,1992 - Sun Country Software Ver 1.0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onyFind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Find  is a great, quick  SysOp utility that allows you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ownload any file matching a file found in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 if you don't use the door, this utility is good even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onyDbf and use this utility on the created .dbf file to 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off of your cdrom.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imply type: PonyFind [db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bfname is the created XXXXXXXX.dbf file with PonyDB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RIABCONF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not guaranteed  to do anything except maybe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 disk space.  This program can be used freely by you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you wish to  give it  to.  We do  not make  any claim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except that we  wrote it.   If you find  it useful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 to use it.  This  software has no warranties neither impli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  If you use this software you agree to accept al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damages that may occur  from the use of this software.  W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was written because of the way RBBS-in-a-Box cd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setup.  It  was very  difficult to  separate   CDMASTER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parate area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read your CDMASTER.DIR file off your RIAB cdro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reate separate file  list for each  area on your hard driv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versions we had a few extra areas. The name of these oddb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ifferent for each version  of RIAB that it was tested again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  also has theses odd  ball areas it  will create a fil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dd ball areas also.  You will need to check these odd b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the files to the appropriat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RIABCONF.EXE you will need to run it with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BCONF K:\RBBS\CD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is the full drive/path to your CDMASTER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take a  coffee break now  due to this  process taking fro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to an hour, depending on the speed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he simplest way we could find to split the CDMASTER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parat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is software is  finished you should  have a file li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B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B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yRom (C) 1991,1992 - Sun Country Software Ver 1.0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onyRom Documentation (c) 1991,1992 Sun Country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PonyEdit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yEdit  is used to edit,  pack, remove, resort, delete and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.dbf file. currently in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 made available  for  download by  Register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s only once it is out of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>Support Boards 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me               Number             Speed                Run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eNet(tm)       (602)757-1125      14400 v32/v42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Valley      (602)757-0385      14400 v32/v42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nyRom (C) 1991,1992 - Sun Country Software Ver 1.0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