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NS  - Keep the top half of the screen from scroll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ProDOOR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1991 Samuel H. Smith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1344    Hayes-V serie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891-6780    US Robotics 240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ProNS, it becomes resident and freez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creen.   From then on, any program that writ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OS or BIOS or ANSI will be restricted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 you run ProNS, it will be removed from memory,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S was originally written for use by ProDOOR, but can be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re the screen needs to be protected from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under TaskView and other environment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 DOS or ANSI outputs to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ick counting logic to check BIOS tick cou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lock from running slow due to "lost" clock interrup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under DesqView and other multi tas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the com port and timer monitoring logic.  ProNS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function of keeping the top of the screen from scroll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automatically detect 43 line screen modes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freeze only the top 2 lines of the displa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use full-screen protocols more easi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