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RNS replacement for ProDoor 3.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Shawn Az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: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9)737-0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OES NOT require registration, donation or even blessin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RNS replaces original Sam Smith's PROTRNS file distribu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oor 3.x files.  To implement, just copy this fil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ROTRNS which might be found in d:\PROD directory (where 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river 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 idea what this file does, STOP...  This file is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memory limitation of ProDoor allowance for PROTRNS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yourself in a small "bind" as I did.  I noticed that my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PLOAD batch files were aborting.  This is due to the RAM lef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to keep track of the DRIVE:\PATH\FILENAME.EXT &amp;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atch file transfer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ore than 1 or 2 fil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long path names are involved (G:\PCB\MAIN_UPL\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The system simply aborts the bat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tell you that the above case strictly depends on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on your system &amp; there is no way that I can assure you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mply switched to Sam's OVERLAY version of ProDoor &amp;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ent away.  Overlay version of ProDoor can be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alit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places in this file where the name "COM2: BB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2: Remote BBS" are mentioned.  Please replace this with your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add or modify this file, please upload it to the above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all can have a universal version of PROTRNS.  I call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NS3.ZIP  Please see that the next version would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.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  Please make a backup copy or your original PRO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muel Smith for writing ProDoor &amp; burning himself to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you Sam, this file would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orters, contributors &amp; Boosters of ProDoor &amp; ToolSho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mi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