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 Quote O' The Day v6.05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=====================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Unc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===============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ing PCBoard, Wildcat!, GAP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, Remote Access, Spitfire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gard, and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dos to Ted Freeman, the programming god wh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st door kit for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tak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O' The Day is being  distributed as Shareware.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e SHAREWARE (unregistered) version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of  time for evaluation  after which you must eithe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�eta copy of Quote O' The Day.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unless approved by Tim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ndered my way through BBS's, I thought: Some need to perk up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giving the user a good quote or phrase would be in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 But the Random Quote Makers out there weren't quite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I was looking for one that would let the user add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So I made one tha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with to parts: The Quote generator and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generator is a regular program, which usually is made in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user interface is a door that works with most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ll the files in the same directory. In this tex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y're in C:\DOORS\QOFDAY, but they do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FDAY.EXE is the door that lets users add and lis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.EXE is the program that actually generates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s the text file with all 3 line quotes and phra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AY.CNF is the Config file for QOFD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.CNF is the config file for MKEQUO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OOR.BAT is a batch file to run QOFDAY.EXE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BAT is a batch file to run MKEQUOTE.EXE as a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is the form to print out and send to me ASAP (heh 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ROD.INF is a list of support BBS's that Tim Miranda can be rea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 is a text file explaining what's new about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ADD is where quotes added by users are stored for sysop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OTES.EXE is the program to link QUOTES.ADD and QUOT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OFDAY.EXE and MKEQUOTE.EXE generates a log of usage, named QOFDAY.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see who adds what quotes. The log can be 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QUO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file (QUOTES) is formatted a little differently tha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quotes can have unlimited lines, except for sysop restr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, the SysOp, are adding quotes manually, without the door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three lines. Suppose you have the quote "Make my day." It w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m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in version 6.02, all quotes that are added by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QUOTES.ADD, so sysops can check them for obsceni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ings. Once the sysop thinks the quotes are ok, (s)he can run OK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add them to the actual Quote file (QU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User Interface (QOFDAY.EXE)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file for the User Interface Door is QOFDAY.CNF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BBS INFO + BBS INFO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OP FIR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OP 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 NUMBER OF LINES USERS CAN HAVE TO INPUT QUO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 to BBS info is where you keep the DORINFOx.DEF,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etc. Here's my config file (I use DORINFO1.DE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 M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Quote Generator (MKEQUOTE.EXE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for the Quote Generator is MKEQUOTE.CNF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 PORT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or 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# is just that: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ans you want the quote to be sent to a file, specifically THEQUOTE.Q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ans you want the quote to be sent directly to the user. Use th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quote to be generated and sent while 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User Interface (QOFDAY.EXE)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a batch file for this.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AY QOFDAY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it change to the QOFDAY directory, then run QOFDAY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NF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the BBS makes one of the Door Info file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elegard, just use "DD" in the Menu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Quote Generator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you want the quote to be put, there are two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if you want it sent to THEQUOTE.QOD file. You'll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one ANSI Quote and one ASCII Quote. This is easy. Make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Q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QUOTE.QOD C:\BBS\AFILES\LOGON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QUOTE.QOD C:\BBS\AFILES\LOGON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sentially what this does is makes 2 Quote files: One ANSI, One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copies them to the BBS file you want, like in Telegard to the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at way both ANSI and ASCII callers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the way to put the Quote Generator into an event. J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, EVEN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it sent to the user immediately, you must be abl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the user has ANSI of not. In Telegard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QUOTE @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@G is 0 for no ANSI, 1 for ANSI. If you put nothing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display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eQuote will make an ANSI THEQUOTE.QOD if there is a 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, or ASCII if there i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Product Support Please Read UNKPROD.INF for a list of BBS'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