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RFM Ver 4.1                  4 Dec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1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 is a BBS File Manager, you should be able to handl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file management chores from this platform. QRFM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for the BBS with Limited Hard Disk space a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Tape Drive. I think a lot of us have Boards that f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 QRFM uses a data base to manage onlin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and DownLoad directories and offline files resi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. This system makes it possible to run a BBS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ment of offline files. Offline files are easely place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QRFM tells you what floppy disk it needs in ord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to a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QRFM was designed with QuickBBS Vers 2.75 and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 1.10/1.11 in mind. It should be useable with any BBS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Info1.BBS and uses Files.BBS to record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 now swaps to EMS if available or Disk if EMS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ither shelling to DOS or when shelling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QRFM's memory needs amd because QRFM shells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RJ which requires 290k plus memory, it was a problem a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quate memory. With Swaping, QRFM no longer places such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s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Move files from the Upload area to a DownLoad area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reas and between Download areas and BackUp fl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Edit File Description, Name or Date. The descri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he use of 240 characte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Check/View/Alter the contents of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hells to your Archive programs then your Fil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Recompress File to different Compression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hells to your Archiv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Check for Virus, (shells to your virus che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Backup Files to Floppy and Catalog thos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backed up and the backups cataloged, make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take files offline and put them back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. Backup file copies are kept in group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ssigments made when configuring file areas. Each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can be assigned a backup group or a group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 can use the same backup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Delete unwanted files both online and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Search for files by File Name or Ke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Produces a variety of file lis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ross Reference file lists in both .Ans and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for display with Type 45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llFile listings for a specified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ile lists of selected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) Pick List access to file information. Display include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number, name of Uploader, and the number of downloa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description, siz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) CDROM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hDo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Uses the Qrfm database to perform fast searches. Handy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have gotten so large that the BBS searches are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hDoor uses the QRFM indexs in New file and File Nam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Searches can be performed on all areas or they can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lection of areas or o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functions provide the system with the inform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program Close any window that might be op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10 key or by clicking on the  [�] in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then press Alt-x. You could also exit, selecting eX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Lists are used to select files to be operated on by the File_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_Ops menus. A the way it works is a file i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List, use the Mouse or Arrow keys to make a selection.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ed file is a selected file, then without exiting the Pick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File_Ops or Offline_ops menu and select the requir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k_Lists menu offers 3 Lists the Upload, DownLoad and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nd in addition the menu has a function to Load New Uploa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base. The Load New Uploads Function loads info on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loaded into the data base for use by the UpLoad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ps menu is broken into two areas. The first contai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perate on a file selected using one of the pick li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group of functions operate on file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ile and placed in the QRFM\Temp directory.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n archive can be altered using a file manager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hen be recompressed. Use this method to alte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as any changes to a file's, date, size, or nam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s with the data base, if changes are made to a fil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QRFM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you highlite a file then press enter to shell to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, if the file hasn't already been decompressed to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the first thing QRFM does is decompress the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decompressed when any of the File Ops function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line Ops menu provides the tools for maintaining off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or menu contains the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Lists menu can Update the Files.BBS lists, Prep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Files List and Reference Area Lists. But it's a good idea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 maintenance event using the utility QRFMFLST.EXE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. QRFMFLST.EXE will also handle the task of imp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s. The AllFiles.Lst file and the cross Reference Area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 the QRFM directory. When you make File List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, use a directory that has not been entered in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 Since file lists are continually changing s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a make work project trying to keep the QRFM data ba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ate. I have a seperate download directory for file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 a selection of different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.BBS files in both the Upload and Download file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only when the BBS_Lists function [Update Files.BBS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or the utility QRFMLST.EXE is used to accomplish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running [Update Files.BBS] Qrfm input is only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RFM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s.BBS must exist in every non CDROM area. Becau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CDROM's, if QRFM dosen't find a Files.BBS fi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Directory it will assume that the area is a CDROM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changes will be written to a FilesXX.BB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FM\Lists directory (the File Area Code will be used in place of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sXX.BBS).  If for any reason the Files.BBS dosen't exis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my Files.BBS in that area so QRFM can replace it with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ve and rename the FilesXX.BBS, after it has been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lists directory to the File Are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to use QRFM, all changes to the Files.BB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associated directories should be accomplished using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's utilities. Bypassing QRFM to make changes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base out of sync. Most functions are handled from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, but in some unusual cases you may have to be creative.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you want to add a readme file to a .ZIP fil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file areas. First highlite the file that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 to decompress it. Then drop to DOS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file to the decompressed package in the QRFM\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program and re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files to the system it's best to just plac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s directory and import them as with Uploads.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ither be added using the QRFM editor or the Files.BB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dited to pickup the new description. If the file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ownload directory you would have to run the QRF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Db to add the file to the QRFM database. This las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slow if VerifDb is working with a larg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orting of new files from the uploads directory into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base can be done automaticly using the utility QRFMF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system event or it can be accomplished from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 [Load New Upload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FM does not allow duplicate file names even if the fil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extension or are in a different directory.  T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ill take the file but the name must be chang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file can be moved to a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FM can be used with or without a mouse. If running without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rrows keys to select menu items and the Tab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fields or Selections. Main menu items are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 key plus the HighLighted letter in the menu it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KeyPress inf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ing my Files.BBS and associated file info, 3,600 files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RFM data base took 4.5 hours on my 386SX, allow plenty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sociated Door, SRCHDOOR, Makes use of the QRFM data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improved search capability. SrchDoor does a very fa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earch or File Name search. In addition it will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in multi lin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FM includes a File Cross Reference capability. A u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: Include all files including Pascal source code in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r include all files supporting VGA in a cross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 Reference Areas are created with Config menu item (File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an be taged for inclusion in up to 5 cross referen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File_Ops menu item (Add to Ref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ile Manager function, changes can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 file. The File Manager works with files de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into the temp dir. If any changes are made to this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the Recompress function must be us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onal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FM uses a database to manage Quickbbs/RA files.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 backup disks cannot be recontructed. For this reas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that .DAT and .CFG files be backed up at lea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session involving the backup of BBS down loadable fil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 of a file involving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Create a QRFM directory, a LISTS Subdirectory and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and place QRFM.EXE and the utilities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n the QRF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QRFM��������������QR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SRCHDOOR.EXE   or  SRCHDOR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SR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F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CNTD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UPB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VERIF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REBLDI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TEMP (Sub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LISTS (SubDir)���� *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un QRFM for the first time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QRF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DES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AREA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DATE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NBAK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UPLFILE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setup is handled from the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it  Pick_Lists  File_Ops  Offline_Ops  Locator  BBS_Lists  Confi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Directori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File Area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Compression Metho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Other External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Import Files.BBS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Backup Driv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Import all Files.BB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Import a files.BB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BBS Upload and DnLoad directories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BBS and the files listed in the Files.BBS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 BBS Upload and DnLoad directo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ant to appear in the data base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running Import Files.BBS. Files no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.BBS will be included in the data ba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my description. Any files that get past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hange to the QRFM dir and Run QRFM. Allow QRFM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 files. Then select Setup and then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items. The BBS as it exists at pres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ed in thes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irectories: Enter the complete path names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rectory and you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�� System Directory Config 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BBS Directory       c:\Ra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Upload Directory    D:\newfil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[  Ok  ]   [Cancel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File Areas: Enter the complete path name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File Download areas and File Cross Referenc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ross Reference Areas are explained in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reas in use must be entered at this time.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window operat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 opens in the [Add Area] configuratio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or Tab key to select the Area key field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character Area Key for a download area. Thi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by the system in all future record keepin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use,Alt+ HighLighted Letter or Tab key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entry fields and complete them. DON'T us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when entering Data it will switch you to [Pick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ll the fields are complete, Select [S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lection boxes hav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dd Area] formats entry fields for a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dd XRef Area] formats fields for a new cross re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Pick Area] will allow you to select an area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ed, in order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ave] saves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elete] deletes an unus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one] or [Cancel] Exits the window, a click on the [�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per left corner, or pressing F10 will also exi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 Areas Config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A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B  �     Area Key      1A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C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D  � Access Level      5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E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F  �   Description     Menu System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G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H  �     Area Path     H:\Menu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I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J  �     BackUp Group 00 to 99  0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A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B  �   [  Add Area  ]               [ Done 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C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A  �   [ Add Xref Area ]            [Cancel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D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E  �   [Pick Area]     [Save ]      [Delete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G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ompression Methods: The compression methods you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entered here with the corresponding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commands. If the programs called here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h, use the full path names. If you use ARJ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much memory, QRFM running ARJ seems to need about 5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supports the inclusion of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files. The Alternate Extraction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decompress without using path info. I found i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this Alternate Extraction command because I was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uploads that were compressed with path info in e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Extraction Command allows me to drop that pat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ecompressing by using Arj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����� Compression Methods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Ext.   Extraction Cmnd    Compression Cmnd   Alt Extract Cm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ARJ    Arj x -y           Arj a -jt -y -r    Arj 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ZIP    PkUnZip -d         PkZip -rp          PkUnzip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PAK    Pak e              Pak a /I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SDN    Pak e              Pak a /I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</w:t>
      </w:r>
      <w:r>
        <w:rPr/>
        <w:t>[  Ok  ]         [ Cancel]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Other External: Give the system the command that exec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manager and Virus checker. As with compre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s called here are not in your path,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names. The directory manager and Virus Sc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the example below are Shareware program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because of their availability. They ar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's as DR.* And SCANV*.*. First give your favo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and Virus checker a try.  A couple of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 I tried worked fine and can be substituted fo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.EXE, Directory Freedom on my BBS as DF450.ZIP or 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irector Vers 4.5 on my BBS as DIRECTOR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 External Calls Config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Dir Manager         D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Virus Check         B:\Scan\Scan /D *.* /NOME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[  Ok  ]         [ Cancel]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elect the drive that you wannt QRFM to use for floppy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Import Files.BBS: when the rest of the setup is comple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ady for this function. All the Files.BBS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in your Upload directory are read in to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File sizes and file dates. Orphan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ed, and a list of any files that are call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BBS but not found in the Directory, is 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download directory. This function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only once. It can be repeated if for some r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added to the download directory without using QR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peated this function only picks up files no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Base. The reading of the Upload directory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eperate function and is found in the Pick_Lis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not required if the BBS dosen't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. Already mentioned above but I will mention i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my Files.BBS and associated file info, 3,600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QRFM data base took 4.5 hours on my 386SX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nty of time for this function. If you want you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one at a time using the Import a Files.BB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fter the configuration has been established including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ownload areas, Files.BBS, into the QRFM databas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s that are in the upload directory should be impo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ime. Use the Pick_List menu item [Load New Uploads]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mport all files that haven't already been imported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RFM data base. A file does not have to be on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Orphan files are also imported into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his feature when adding files to the boar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m in the Upload directory and import them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FM description edit function to add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read from the Upload Directory Files.BBS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240 characters on the same line as the File name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lumn 14. When imported into the QRFM data bas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laced in lines 46 characters long. Only 7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by QRFM and only 240 character descriptions can 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. Keep descriptions under 2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Pick_Lists are used to select a file for processing by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in the File_Ops and OffLine_Ops menus. A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-lighted in a Pick_List before a file can be processed.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Pick_Lists by selecting one from the Pick_List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, function Key, or Alt key and menu item first letter.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ick_List with the F10 key or click o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presses available while traversing the Pick_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  HiLite Bar moves to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         HiLite Bar moves to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Up        HiLite Bar moves up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Dn        HiLite Bar moves dow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      HiLite Bar moves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n Arrow      HiLite Bar moves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        If a file is HiLited the file is un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file manager is called to view it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file area is not displayed the HiL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Arrow    If a file area is displayed it will be clo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that another area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haracter The file HiLite bar will jump to the next 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whos name starts 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Bar     Mark a collection of files for a group m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bar can also unmark a mar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         When in window that has a number of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s the Tab key can be used to the n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can be use to select files, Menu items 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mouse button when clicked on a file n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ace bar and will mark that file for a group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ile_Ops functions are all pretty much self explanatory.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ngs that arn't, when working with files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 up one of the three Pick Lists. With the UpLoad or D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list displayed all the File_Op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file by clicking on it with the lef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Arrow keys to move to and high-lite the file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has been high-lighted use the mouse or Alt-f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_Op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oving files an optional tag and move is suppor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menu item is selected and any files are tage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 instead of the HiLited file. Files are tag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mouse button or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uring the functions (Recompress, File Manager or Virus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is encountered that dosen't have a Extension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Setup, the following steps are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is a .EXE you will be asked if you want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ress it. If you answer no or if the file h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that isn't found it will be copied to the Qrfm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. And the selected function will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Description Case function will chang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UpperCase to LowerCase with the excep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n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OffLine_Ops are active when the DnLoad Pick list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he OffLine_Opp menu items [Backup to Floppy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ark Backup N/R] are active when the NotBacked pick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item [Mark Backup N/R] will mark an item as no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, an item so marked will not appear on the Not Backe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QRFM is told to backup a floppy you will be asked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in the A: drive. If room is available o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disk, in the required backup group, that disk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otherwise a blank formated disk will be requeste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ed up a file can be taken offline and put back on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 QRFM keeps track of offline status,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, and the space available on floppys.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s that QRFM can catalog on a floppy has been set at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The Locator menu provides quick access to info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ck_Lists can not be displayed when using Loca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The BBS_Lists menu has functions for updateing the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s. The File lists are are not maintained during File_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, and must be updated using the BBS_Lists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QRFM utility QRFMFLst (see info on utiliti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lFiles.Lst, BakUpDsk.Lst and Reference Area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in the QRFM\LISTS subdirectory. The Function (Get Xfe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nLoad Counts) will only function if XferDoo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s. It incorporates downloads made using XferDo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FM Data Base. See the paragraph on XferDoor below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lists are created in .ANS and .ASC format for displa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The QRFM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Pick_Lists  File_Ops  Offline_Ops  Locator  BBS_Lists  Confi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�            �       �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 �            �  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 File List F2  � �            �  � Filename Search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nLoad File Lists F6 � �            �  � Keyword Search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Backed Up List    � �            �  � Backup Disk Content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Ĵ �            �  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 new Uploads     � �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 �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 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F5                 �  � Backup to Floppy F7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Description        �  � Delete Backup Copy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Change             �  � Take Offline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 Change             �  � Put Back Online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 File               �  � Mark Backup N/R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to Ref List         �  ��������������������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t from Ref List       �             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wer Description Case  �              � UpLoad Files.BBS Upda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ed By Name Edit   �              � DnLoad Files.BBS Upda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Ĵ              � Write AllFiles Li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ompress         F4   �              � Reference Area Lis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 for Virus        �              � Backup Disk File Li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Manager            �       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rus Chk/File Mgr F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 eXtrac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Example PickList with File File DTP256.ARJ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rea 1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Pick_Lists  File_Ops  Offline_Ops  Locator  BBS_Lists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�� DnLoad Selector 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   Graphic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A  �   DANFLIK2.ZIP    ��������Area Info����������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B  �   DANFLIK3.ZIP  �  Path: D:\_Graph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C  �   DAZE41.ZIP    �  Space Avail=219316224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D  �   DAZZLE.ZIP    �                           Area Access Level: 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E  �   DAZZLE12.ZIP  �  ��������File Info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F  �   DBWRENDR.ZIP  �  #:49        Size:274918    Date:10/29/199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G�Ͱ   DIGPRNT.ZIP   �  XRef Areas: A                      Dnloads: 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H  �   DOSEYE.ZIP    �  Backup Group:06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I  �   DRAFTC.ZIP    �   Uploaded By: Paul Jon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J  �   DTP16.ZIP     �  ��������File Description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K  ��� DTP256.ARJ ��Ͱ  DeskTop Paint 256. VGA Drivers for ATI,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A  �   DUMP0891.ARJ  �  Headland &amp; Paradise cards. A full colou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B  �   E2VGA5.ZIP    �  bitmapped paint program uses the extend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C  �   EASYCASE.ZIP  �  resolution of super VGA. Full colou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D  �   EDRAW320.ZIP  �  manipulation and drawing, output in PCX, GIF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A  �   EEDRAW.ARJ    �  IFF/LBM, TIFF formats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B  �   EGA2VGA3.ZIP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C  �   EGAGRAPH.ZIP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D  �   EGALASER.ZIP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Ups  F3 Chk  F4 Comp  F5 Move  F6 Dns  F7 Bak  F8 Info  F9 DOS  F10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The status line offers a one key press short cut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ften us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y from a Hard Disk Cr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the QRFM .Cfg and .Dat files on a regular ba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ation for an eventual hard disk crash. As a minimum the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hould be backed up each day in which download area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backed to floppy. If the QRFM backup dosen'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of the backups on floppy, there is no way for QRF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 the location of those files. I guess I could writ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rify that the data, on the backup flopies,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over 600 flopies that verifying would be a bi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rash wipes out the QRFM directory/files restor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and run the utility ReBldIdx.EXE to generate the .Id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if they wern't included in the backup. If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were lost be sure to re-create the QRFM sub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store any of the DownLoad/UpLoad directory structur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ped out. Files.BBS are not needed QRFM will create them.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create missing directories, you must create them. (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QRFM revision). Missing files or files not recorded in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, are not a problem. After the system again matches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data, run the utility VerifDb.Exe from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Db will check each file entry in the QRFM data bas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files in the download directories and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line status. No need to place files that were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back on line prior to running VerifDB, all files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QRFM and not found on line will be statused a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 recorded files that were lost and had not been backed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 from the QRFM data base and are reported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Db.Log that will be placed in the QRFM directory.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may be a bit out of date so the download direct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for files that arn't in the QRFM data base.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 directories that are not recorded in the QRFM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dded to the QRFM data base with out a descrip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ported in VerifDb.Log. The QRFM edit funct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ns that have a CD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mporting files during QRFM setup if CDROM files.BBS'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d place files.BBS in the QRFM Lists directory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XX.BBS, one for each CDROM directory. Substitut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QRFM file area designator for XX in the file name. If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n't find a Files.BBS in the File Area it will look in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Description changes will be written to the FilesXX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and rela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grams are not required in order to use QRF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dded features if you want or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rchDoor and Srchdo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he difference between these two programs is that SrchDo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 and will give a user a list of new fil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 last call. SrchDor2 uses DorInfo1.Def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 that SrchDoor does except for that on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rchDoor does fast file name and new file searches ar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BS searches are being slowed down by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. SrchDoor makes use of the QRFM databas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and complete NewFile and FileName searches. Srch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o description word searches. Another use for Srch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rict searches to particular directories. SrchDo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efault directory for DorInfo1.Def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QRFM=C:\QRFM to locate the QRF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hDoor will only display areas that fall with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rchDoor will run in stand alone local mode and as a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door or in local mode. To run as a door SrchDo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ExitInfo.BBS or DorInfo1.Def if you are running SrchDo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Two seperate Search menus can be called, a QuickBBS type 7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omended. The command line parameter "S"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hDoor to use it's File Search Menu and the parameter "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p the New Files Menu. Command line parameter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to spell out the file areas that are to be 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ameter can be used to force SrchDoor to Monochro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how to call the door and samples of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. Useing a QuickBBS type 7 menu Place the Full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command line parameters in the Menu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mmand lines for File Name and Key Wor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all areas              to search selec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QRFM\SrchDoor.EXE S           C:\QRFM\SrchDoor.EXE S TP TC 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mmand lines for New Files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all areas              to search selec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QRFM\SrchDoor.EXE N           C:\QRFM\SrchDoor.EXE N TP TC 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character parameters in the examples to the r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s identifying file areas that a search is to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hDoor can be forced to MonoChrome on the BBS mon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a M parameter. Example:  C:\QRFM\SrchDoor.EXE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d M must be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Search for a Fi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1    File Name Search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2    Description Key Word Search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Q    Exit New File Search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QRFM SrchDoor - Mt. Retreat Software - Support BBS (408)335-459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1 in the following screen is not available in Srch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New File Search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1    New Files Since Last Date Call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2    Files Added in the Past Wee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3    Files Added in the Past Month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4    New Files as of mm-dd-y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5    New Files as of X Days ag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Q    Exit New File Search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QRFM SrchDoor - Mt. Retreat Software - Support BBS (408)335-459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rchDoor.EXE is included in the QRFM package. If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s required it can be downloaded or Freq'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ain Retreat BBS. FileName QRFM_FOS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Trouble shooting the SrchDo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us bar can be an aid in trouble shoot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.  Check for a comment in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QRFMS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Srch is a stand alone Search utility. It more or less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s of SrchDoor. It only needs the QRFM data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it dosen't need access to the BBS and it's directori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ning QRFMSrch from the QRFM system directory 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add the environment variable SET QRFM=C:\QRFM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atever directory QRFM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QRFMF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is a utility that can be run from a batch fil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 the QRFM BBS List functions and then some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re used to tell QRFMFLst the function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. If not running QRFMFLst from the QRF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it is necessary to add the environment varia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=C:\QRFM, set it to whatever directory QRFM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XferDoor then the -F option will obtain DownLoad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ame of the User that uploads a file from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use XferDoor then the -O option will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asks as the -F option, obtaining Names and Download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pLoads and DnLoads logs. This -O option put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DnLoads.Log line read into a Textfile called LastDn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 directory. If that file is not found the complete DnLoad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cessed, so don't delete it unless you als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Loads.Log. If you are switching from XferDoor to anoth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you will want to create LastDn.Log or start with a new D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so that Downloads already counted don't get counted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option could be time consuming if the UpLoads and DnLoads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to get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O                         will accomplish the QRFM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. Load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. Get DnLoad counts from D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. UpLoad Files.BB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. DnLoad Files.BB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* ATTENTION, Use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you DON'T USE Xfer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ndle file transfers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use the DnLoads.Log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wnload counts. Use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tion if you use Xfe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F                         will accomplish the QRFM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. Load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. Get Xferdoor DnLoad cou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. UpLoad Files.BB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. DnLoad Files.BB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* ATTENTION, Use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you USE XferDoor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R                         will accomplish the QRFM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ference Area Lists,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 Reference Area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ference area list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.ANS and .ASC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L Level                   will Generate a All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QRFMFLst -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uld Generate a All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include only area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curity level less than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S Adult.Lst D G1          Will Generate a li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file areas D and G1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the lists subdirect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 Adult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D Character               Will Generate a files lis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a with a name that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follows. Character+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+.DIR. You probably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for this one it w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s generated by the -S and -L switches can include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design. Create a list header and place it i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.HDR  and same name as the file it is to be us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file in the lists subdirectory and it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ile lis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 can be combined, but LIMIT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string to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QRFMFLst -F -R -L 50 -S Adult.Lst D G1  -S Prog.Lst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some problems with very long command lines and as ye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at QRFMFLst command line limits are. My longes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 is 70 characters. If length becomes a problem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too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Xfer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Door when used in conjunction with QRFM provides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QRFM and XferDoor. Qrfm will be given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r and in addition DnLoad counts are passed to QRFM. Xfe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he QRFM database to determine if a file is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Existing files, includeing offline files can then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DR72.ARJ is the latest normal release at this time.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QuickBBS Vers 2.75 and RA Vers 1.10/1.11. XferDr72.ARJ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from Mountain Retreat BBS at (408)335-4595 or Freq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name XferDoor from 1:216/506. XferDoor requires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be set. (SET QRFM=C:\QRFM), set it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QRFM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n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Down will read DnLoads.Log file and record the download 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RFM Data Base. CntDown can be used only once on a DnLoads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this more than once on the same DnLoads.Log you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would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as intended to used only once,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being used for maintaining download counts after C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s a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nts to be run from your QRF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p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By reads the UpLoads.Log file and records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ploaded each file into the QRFM Data Base. As with Cnt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as intended to used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stablished a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CntDn this program must be run from the QRF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Bld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can be used as part of a backup system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up of .IDX files un-necessary as they can be re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Verif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Db is required only in the event the QRFM dat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/files become out of sync due to a hard disk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/deletions of files outside of QRFM (a NoNo)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Recovery from a Hard Disk Crash above for info on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 fixed a bug that caused problems in Index fil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 size reached 32k. A function was added to the OffLine_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Mark Backup N/R. This function will mark files no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, keeping them off of the NotBacked Up PickList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lists are created in .ANS and .ASC format for use with Typ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ype 5 menu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adds file taging for group moves and a jump to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jump to feature, if a pick list of files is displaye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 will jump to the first file whos name star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The utility VerifyDB.Exe was added, it was creat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in the event of Hard Disk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a corrects a few minor glitches discovered after th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b adds the File functions, Lower Description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By Name Edit. It also corrects problems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DB and ReBldIdx. They were flawed and the files the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totally match the actual condition of the 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 corrects a problem with a disappearing highlite b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Backed Up Pick List. It also eliminates a bug that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wnload area's associated backup area from being changed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existing area. Made a change to the Load new Upload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leation of this function the user is now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iles Pick List. A Config menu option for selecting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for floppy backups was added. Docs cleaned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a corrects a glitch in the new backup driv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It also adds ReCompress and BackUp to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tatus line. Corrected an alignment problem in th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xtended description lines displayed by QRFMSrch and Srch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b corrects a problem that prevented QRFM from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nfig file. Also added message notifying user if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is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 SrchDoor will now work on Multinode systems. Als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with SrchDoor repeating a record when doing a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word was repeated in the record. QRFM and QRFMFL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the uploaders name from the UpLoads log if Xfer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the info. QRFMFLst will obtain download cou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Loads log if XferDoor isn't provi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 Beta. Support for CDROM directories added.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ing that QRFM is working will now be displayed dur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 processes. Areas can now be imported 1 at a time (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4 minor changes to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5 SrchDoor revised by adding HotKey featur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New File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6 Set 535k as minimum memor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6a bugfix in QRFM and QRFMFLST Import Uploa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7 When shelling to DOS or other programs, QRFM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will swap to EMS if available, if EMS is not availabl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wa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8 BugFix Fixed bug that caused hang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9 fixes 3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QRFM could not handle CD-ROMs that included a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D-ROM directories. This revision fixes that CD-ROM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QRFM could not handle the decompression and compress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cluded subdirectory information. Changes in thi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the decompression/compress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he Import a Files.BBS function would not import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BBS. QRFM will now import one Files.BB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 cleans up problems introduced by Version 3.9. Thi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hat the comment field in the Compression Method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liminated, the space was required for the add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Extra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1 Added Srchdor2, it uses DorInfo1.Def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fo.BBS as SrchDoor for systems not able to produce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QRFM and it's utilities must except the following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 and it's utilities are provided AS IS.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ed or implied. In additio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 WHICH MAY RESULT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 OF QRFM or it'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is ShareWare, a $15 registration fee is required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$10 I'll send you a copy of the latest version wi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65 character message of your choice replacing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QRFM Srch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QRFM SrchDoor - Mt. Retreat Software - Support BBS (408)335-459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continue useing QRFM after a 9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xpected to register. 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John.Jamieson@f506.n21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(408)335-4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