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CE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Livewire BBS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CBoard(TM) 14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GAME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quick and simple game that allows your callers to enter a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orse they think will win the race. When placing the bet, we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odds for the winning horse which is displayed along with a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ir bet. As soon as they finish entering their bet they are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 Menu at which time they pick which Horse they think will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ce itself will take approx. 13 seconds at 2400 baud, fa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modems, my dual standard finished the race in about 6 second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e finishes, they are brought either to the " Winners Circle "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amount is displayed along with their current score, or they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 Losers Box " where they are shown how much they lost along with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Main Menu, they can go straight to the races, which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00 default for their bet. They can also view their current balance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iew current high scores. Last they can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uture updates, we plan to add betting on "Win", "Place" and "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more Horse selections, currently there are Five Horse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each race is randomly w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FOR SYSOP! Once you install the door, you should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st to create the High Score Bulletin, then if you would lik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at $100.00 just don't play! If you play, then whatever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when you exit, will show on the first High Score Bulletin!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st all my money so callers wouldn't think that "sysops" have the advant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LLET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initiate the High Score Bulletin, the program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" Races.bul ", if you want to name your bulleti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.blt and racesg.blt then you must edit the first line in races.b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e path and name of your desired bulletin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bl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ration numbers go on line 5, these are the sample first 4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bbs software you might be running... let us know if you have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99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99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99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NEW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AT\USERINFO.DAT &lt;=- (Full pathnam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uration file must be located in your defaul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You may name this file whatever you lik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file must be passed to RACES via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xecute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CE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CES RACES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Races requires the presence of BRUN45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directory as Races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door is multi-node capable and the requirement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races.cfg passed on the batch file command lin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: races races1.cfg * races races2.cfg * races races3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r caller is in NON-GRAPHIC mode, the door will pu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graphics and return them to non graphics when exi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RACES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R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S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RACES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S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for a period of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ments should be made in the form of a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o NOT send cash!). Foreign orders must be in U.S. funds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also call The Livewire BBS and register online via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astercard by typing REGISTER at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Node:  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 to all Nodes after a do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 I V E W I R E   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:    The Livewire BBS 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.O. Box 4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:________________________                 (08-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s ............................. 2.1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lay .......................... 1.6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s ............................. 2.4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ery ........................... 3.8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ud .............................. 1.3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Store ......................... 3.7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k Trivia Online ................ 2.0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............................ 2.0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Quiz ........................... 1.8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 Trivia ......................... 1.5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hat Tune .................... 1.9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above ........................................ $225.00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J residents add 7% tax)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eign orders add $10.00 for shipping)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                                                    $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earned of RACE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