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isting of possible errors that could occur in RAIDER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ken from the GW-BASIC manual, and is in now wa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Number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- Line buffer overflow. - An attempt was made to input too many char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- Device Fault. - Incorrect devic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-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-49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- Internal error. - Internal processer encountered an error.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, and the conditions it occu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- Bad File Number - Attempt to open a file out of the ran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-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- Unprintab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- Device I/O error. - This is usualy for Disks, but it happe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with Raider's modem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-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-60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-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- Unprin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- Too many files - More than 255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- Device unava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- Communication's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- 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-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-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- Path/file 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drops carrier in RAIDER, the program recieves a number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l it can't handle it, and returns to DOS. I don't encourage user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n the program, untill firm Modem I/O routines for carrier dr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Ry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