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 ME! Door allows your callers to enter REMINDER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can be reminded daily, on a specific date, a day of the week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icular date of the month. Reminders are displayed to the c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open the Door or automatically if you make it an Auto Login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leave reminders to ALL, specific Security level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US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MI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MINDM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ponse to the number of warn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number will be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y days prior to the du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ing the Reminder. (0-3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= No warn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response to how long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remain active (1-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        Additional Security level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ed to leave Reminder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ere the Sysop (Co-Sysop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They will NOT be able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Modify or Review messag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tered to a Specific call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MINDM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REMINDME     Location of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ME REMINDM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LOGIN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want to take your callers to the REMIND ME Do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logon I would suggest that you set up 2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atch file would take the caller to the Door if they select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oor Menu. They would be presented with any Reminder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due AND they will be able to use all the func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#4 abov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batch file would take your caller to the Door,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ith any Reminders that have come due and immediate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If REMIND ME finds a file called BACK2BBS.TXT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file while the system is returning to the BBS. All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would be to create another batch file as in #4 above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ame (I use REMLOGIN, but you do what you have to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software) and ADD   $BYPASS$  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EMINDME REMINDME.CFG $BYPA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$BYPASS$ must be the last parame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else in the batch file is the same as #4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MINDM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appropriat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MIND  ME!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