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c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received a call informing you that bombs have been pla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100 room hotel. You also determine that there are gues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ir rooms. Your mission is to RESCUE all the g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RESCU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RESCU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RESCU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RESCU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RESCUE       Location of RESCU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CUE RESCUE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=YY/ZZ  where XX is the Security Level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RESCU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test version of RESCUE and other fine SUNRISE DOOR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Sunrise-80 or in the RIME network (BBS_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