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OMDOO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D-ROM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ildcat v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cBoard 14.5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y Jeff Bi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S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DOC  � RomDoor Setup and gener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DIS  � Romdoor introduction, disclosure and warrent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EXE  � RomDoor program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� Sample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HLP  � Help file for MakeRom, DirToDat, and WC2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.HLP   � Online help file for Rom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� Registration Information and form for RomDoor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ODAT.EXE � Imports text files into your RomDo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OM.EXE  � Configuration program for Rom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ONT.DAT  � Data file for new VG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NEW  � History of Rom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�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INF  � Information about upgrading from v1.00 or v1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ROM.EXE   � Run to upgrade from v1.00 or v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