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-TIME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SHIP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HIP BSHIP.CNF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HIP BSHIP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SHIP BSHIP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TTLESHIP maintains a Bulletin of game winn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ORES.TXT. The Bulletin keeps a record of total games w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the player from Seaman to Chief of Staff depending 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TTLESHIP, Copyright 19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 for evaluation  (usually 30 d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