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L-TIME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Access, SpitFire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klahoma City, OK 73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 door batch  file is  included in the ZIP file.  On my BB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OTHELLO an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OTHELLO         &lt;=- Switch to my do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LLO OTHELLO.CNF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BRUN45.EXE  (DTR patched)  must be in the  same 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or accessible via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High Score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TIME OTHELLO maintains a Bulletin of game winners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TXT. The Bulletin keeps a record of total games won and r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from Beginner to Grand Master depending on number of games w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Net:  (405) 528-3175       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K)     (405) 528-8610 ULTRA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r registration number will be posted in a private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you regist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OTHELLO, Copyright (c) 1991 by Ted Freeman,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