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Awa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e Spa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current version of RunAway may be obtained via the Run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  <w:tab/>
        <w:t>Electric Dreams -- (515) 277-2507 -- USR Dual Std 19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Away Copyright (c) 1992 by Dave Spaulding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RunAway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Away is a fun, addictive, highly interactive ANSI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documentation (INSTRUCT.1 and INSTRUCT.2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ly describe how to play.  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file ORDER.FRM to register your copy of Run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Away is compatible with BBS systems that support PCBOARD.SY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SYS, DOOR.SYS, CALLINFO.BBS or DORINFOx.DE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Away is very easy to configure.  The only parameter require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configuration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away runaway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configuration file used by Runaway is composed of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5 lines.  Lines 1-4 are required, line 5 is used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1:  C:\PCB\PCBOARD.SYS    &lt;- For PCBoard systems using PCBOARD.SYS only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C:\PCB\USERS.SYS      &lt;- For PCBoard systems using USERS.SY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C:\BBS\CALLINFO.BBS   &lt;- For Wildcat! systems.      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C:\BBS\DOOR.SYS       &lt;- For systems that support DOOR.SYS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C:\BBS\DORINFOx.DEF   &lt;- For QBBS/RBBS/RA. Replace x with Node #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Electric Dreams       &lt;- BBS name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 Dave</w:t>
        <w:tab/>
        <w:tab/>
        <w:t xml:space="preserve">         &lt;- Sysop's first name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 Spaulding</w:t>
        <w:tab/>
        <w:t xml:space="preserve">         &lt;- Sysop's last name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:  9999999</w:t>
        <w:tab/>
        <w:t xml:space="preserve">         &lt;- Registration ID serial number (registered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t the time of the release of RunAway v1.0, I was unable to contact the</w:t>
      </w:r>
    </w:p>
    <w:p>
      <w:pPr>
        <w:pStyle w:val="PreformattedText"/>
        <w:bidi w:val="0"/>
        <w:jc w:val="left"/>
        <w:rPr/>
      </w:pPr>
      <w:r>
        <w:rPr/>
        <w:t>author of DoorFrame.  Runaway uses DoorFrame, but I was unable to obtain</w:t>
      </w:r>
    </w:p>
    <w:p>
      <w:pPr>
        <w:pStyle w:val="PreformattedText"/>
        <w:bidi w:val="0"/>
        <w:jc w:val="left"/>
        <w:rPr/>
      </w:pPr>
      <w:r>
        <w:rPr/>
        <w:t>a registered copy.  DoorFrame was written by Ted Freeman, and is</w:t>
      </w:r>
    </w:p>
    <w:p>
      <w:pPr>
        <w:pStyle w:val="PreformattedText"/>
        <w:bidi w:val="0"/>
        <w:jc w:val="left"/>
        <w:rPr/>
      </w:pPr>
      <w:r>
        <w:rPr/>
        <w:t>copyrighed by him.  I am still trying to obtain a registered copy of</w:t>
      </w:r>
    </w:p>
    <w:p>
      <w:pPr>
        <w:pStyle w:val="PreformattedText"/>
        <w:bidi w:val="0"/>
        <w:jc w:val="left"/>
        <w:rPr/>
      </w:pPr>
      <w:r>
        <w:rPr/>
        <w:t>DoorFrame, and if anyone reading this has information regarding how the</w:t>
      </w:r>
    </w:p>
    <w:p>
      <w:pPr>
        <w:pStyle w:val="PreformattedText"/>
        <w:bidi w:val="0"/>
        <w:jc w:val="left"/>
        <w:rPr/>
      </w:pPr>
      <w:r>
        <w:rPr/>
        <w:t>author may be contacted, I would appreciate being notifi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