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C R A M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0      02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4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available on my BBS for download as they a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mode is disabled until registered. Scramb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ords from word list number one until registered.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25 words from word list one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-- simply call T&amp;J BBS to download a new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nlock all the features of the registered vers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1800+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Makes TOP TEN ANSI &amp;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elf maintaining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oor resets every month to give ALL player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KEY    ------&gt;&gt;&gt; DEMO Key file -- register to rece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30.EXE     ------&gt;&gt;&gt; Executible Program (NO BRUN45 nee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DAT       ------&gt;&gt;&gt; Data File which stores the 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CFG    ------&gt;&gt;&gt; Configuration file for SCRAM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   ------&gt;&gt;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OG    ------&gt;&gt;&gt; LOG file for SYSOP use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HLP    ------&gt;&gt;&gt;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MON    ------&gt;&gt;&gt; Last month's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SCO    ------&gt;&gt;&gt; Current top player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      ------&gt;&gt;&gt; Your configuration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x.TXT       ------&gt;&gt;&gt;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CAT    ------&gt;&gt;&gt; List containing catagories t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o get BONUS points for! It will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20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*         ------&gt;&gt;&gt; Files needed for you try Scrambl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*.*          ------&gt;&gt;&gt; Data files called b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RA.EXE      ------&gt;&gt;&gt; Contains the bulletin rout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urnament word generator.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am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SEXTRA with the RESET command line! This will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place the current month in the SYSOP.CFG fil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run initially, or whenever you want to res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CRAMBLE RESET   Run this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ls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file SCRAMBLE.CFG following the examp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x.DEF       �  &lt;- For QBBS/RBBS/RA. 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&amp;J Software BBS        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oner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your DOORx.BAT file following the examp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30 SCRAMB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DesqView aware, when running in more than one nod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upply a different configuration name for each nod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CRAM1.CFG  SCRAM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crambl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SCRAMBLE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30 SCRAMBL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Scrambl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atagories in SCRAMBLE.CAT: This file contain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that you feel deserve BONUS points! If a word is pick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is catagory, BONUS points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 This file must contain 20 catagories! Simply enter a "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do not contain data. Looking at the SCRAMBLE.C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proper setup. This file comes all ready for you --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, or new lists become available from T&amp;J Software, you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ad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OP.CFG file to mee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words/play a user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mber of WORDx.TXT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words 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urrent month. Used for resetting the scores mont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ournamen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tems you need to set initially are lines 5, 6, and 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lines will all be configured for you. You can alter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25 words per play is too low o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urnament mode on does the following: The first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have to wait a few seconds until the tournamen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Next, the tournament words will be compil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URNY.TXT. All users who play today will get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d differently). The tournament generator will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, look at line one (for the number of words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at number of words randomly from all your WORDx.T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is dissabled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 will come configured to the word lists which a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. As you add word lists, simply change lines 2 and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s! Scramble currently ships with 1800+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SCRAMBLE using the LOCAL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reset at the first of each month --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owever, you can reset Scramble any time you wi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RA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currently ships with 7 word lists -- each list contains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! You can have up to 50 word lists (WORD1.TXT to WORD50.TXT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ust have the same number of words. Let's say you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 containing 275 words. This will be your 8th word list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list WORD8.TXT and place it in your SCRAMBLE directory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2 of your SYSOP.CFG file to 8 -- that's it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 words from your word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making word lists, please UL them to my BB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future versions and make them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users to DL. If you contribute word lists, I will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from future door game registration fe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What would you like to see added?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Maintenance update. Changed BBS name. 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using BASIC PDS v7.1, all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d inside the main code, now support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x and 3.x, added tournament mode. 10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Fix for BBS running with com port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mall mods made also.  02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Converted to DoorFrame routines -- face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program. 02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 on word lists will be available to DL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get a lot of duplicate words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