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ntents of this zip 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.EXE      - The Main SE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OVL      - Overlay File for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CFG.EXE  - Configuration file used to setup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MNT.EXE  - SEE Maintenance file.  Needs to be run prior to the S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uring a nightly event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DAT   - A data fil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DOC      - Online Documentation f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PRN      - A printable version of the SEE.DOC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make this file accessible to the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 - File containing any update information about SEE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, new feature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Information on how to set up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Information on registering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REG.FRM  - Registration form for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x     - If in the *.ZIP, should always be read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REGISTERED, you may obtain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GISTERED sysops on HyperSpace 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_UTIL.EXE - Allows you to reset SEE, change players name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.TLK     - Example Random Satharian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