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ͻ                             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���</w:t>
      </w:r>
      <w:r>
        <w:rPr/>
        <w:t>ͻ �                             � ����������������ͻ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               �</w:t>
      </w:r>
      <w:r>
        <w:rPr/>
        <w:t>ͼ                             �ͼ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                                    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           �����������������������������������������</w:t>
      </w:r>
      <w:r>
        <w:rPr/>
        <w:t>ͻ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</w:t>
      </w:r>
      <w:r>
        <w:rPr/>
        <w:t>Sysop:    �    &gt;&gt;&gt;&gt;&gt;&gt;&gt;&gt;&gt;&gt; C and C BBS &lt;&lt;&lt;&lt;&lt;&lt;&lt;&lt;&lt;&lt;&lt;   �  Cosysop: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           �                                         �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</w:t>
      </w:r>
      <w:r>
        <w:rPr/>
        <w:t>Kevin     �    &lt;&lt;&lt;&lt;&lt;&lt;&lt;&lt;&lt;&lt; 618-253-3608 &gt;&gt;&gt;&gt;&gt;&gt;&gt;&gt;&gt;&gt;   �   Cliff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</w:t>
      </w:r>
      <w:r>
        <w:rPr/>
        <w:t>Cummins   �                                         �   Clark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          �    </w:t>
      </w:r>
      <w:r>
        <w:rPr/>
        <w:t>Southern Illinois First Spitfire     �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           �                                         �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          �         </w:t>
      </w:r>
      <w:r>
        <w:rPr/>
        <w:t>Bulletin  Board  System         �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           �����������������������������������������</w:t>
      </w:r>
      <w:r>
        <w:rPr/>
        <w:t>ͼ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                            </w:t>
      </w:r>
      <w:r>
        <w:rPr/>
        <w:t>24  Hours         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               �</w:t>
      </w:r>
      <w:r>
        <w:rPr/>
        <w:t>ͻ     2400/1200/300  N 8 1    �ͻ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���</w:t>
      </w:r>
      <w:r>
        <w:rPr/>
        <w:t>ͼ �       First Call Access     � ����������������ͼ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ͼ                             �������������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USR Dual Standard w/HS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 all speeds after 12-01-9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#SF3002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 cooper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uffalo Creek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FBBLTR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PITFIRE BIBLICAL TRIVIA 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y Kevin Cumm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liff Cl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 &amp; C Bulletin Board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FBBLTRV is a fast paced Biblical trivia game designed to run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or feature within the SPITFIRE Bulletin Board System.  It can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ed as a sysop configurable command from the Main,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 menus of SPITFIRE.  A data file containing over 1000 Bibl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ivia questions is randomly accessed and display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.  With each question that is displayed, four multiple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s are provided from which the player may select.  SFBBLTRV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YSOP to configure the delay time (defaults to ten seconds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layer is allowed to read the question and respond with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sponding to the answer they wish to sel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FBBLTRV COMMAND 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P - Designates the drive, path, filename and exten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igh score bulletin to be used with SFBBLTR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D - Designates the delay time (in seconds) that the u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owed to answer the question before it "times ou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L - Allows local usage of SFBBLTR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/P command line parameter is available which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 Ansi and Non-Ansi high score bulletins for your BBS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ould like to use this option, a "/P" should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FBBLTRV in the command line to indicate a valid DOS path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lletin file will be created.  (NOTE: This should be the sa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 file path you have set up within SPITFIRE.)  The path i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ed by the file name of the bulletin to be created. 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cessary to include the file extension.  SFBBLTRV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 a .BBS extension for the Non-Ansi display file and a .C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sion for the Ansi display file created.  The correct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FBBLTRV /P C:\SF\DISPLAY\DORBUL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"/P" command line is optional and SFBBLTRV will operate perf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e without it.  However, it is a convenient means of provid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ting high score bulletins for the Biblical trivia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/D command line parameter is also available which will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op to designate the delay time (in seconds) that is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tween the time the question prompt is displayed to the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e user must enter the desired answer.  This is don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Dnn (where nn represents the number of seconds)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.  As an example, if the Sysop wishes to allow a 15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ay, a /D15 would be entered on the command line as illust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FBBLTRV /D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no /Dnn is designated at the command line, SFBBLTRV will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 ten second de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/L command line parameter will allow SFBBLTRV to be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ally without requiring a SFDOORS.DAT, SFMAIN.DAT, SFMESS.DA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FFILE.DAT file.  Using the /L command line parameter disabl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's carrier detect monitoring and redirection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rough the comm port.  For local operation of SFBBLTRV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ing command at 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&gt; SFBBLTRV /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 SPECIAL NOTE ** The /L, /P and /D command parameters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gether in one command line to specify the drive, path and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bulletin to be created and the delay time in second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ing in 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should also be noted that the /P, /D and /L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s may appear in any order on the command line.  SFBBLT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es NOT require these to be used in a specific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FBBLTRV SETUP AS A SPITFIR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et up SFBBLTRV to be executed as a door, it is recommended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parate directory be set up for it.  For explanation purposes, l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ume the directory DOOR_A is created for use with SFBBLTRV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ing files must then be placed in the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FBBLTRV.EXE    The actual gam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FBBLTRV.DAT    The data file containing the trivia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FBBLTRV.TOP    This is a listing of the top ten players.  SFBBLTRV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ll create this file if it is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FBBLTRV.LMT    This allows you to set time limits accor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llers 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ysop will then need to use a text editor to edit the SF.B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illustra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DOOR_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SFDOORS.DAT C:\SF\DOOR_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FBBLT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ASE SFDOO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TO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DOOR_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notice that the commands needed to execute SFBBLTRV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ced between the :DOOR_A and GOTO LOOP command lines. 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ed in place of the existing REM Place Program Name Her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ing will briefly explain each of the commands which were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in SF.BAT to run SFBBLTRV as a SPITFIRE Door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FDOORS.DAT is created automatically by SPITFIRE when a user enter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or.  It contains information about the user such as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ssword.  SFBBLTRV requires access to the information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FDOORS.DAT.  Therefore, before executing the program i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ied to the directory in which SFBBLTRV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FBBLTRV is the program name and executes the game progra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in the doo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the user has terminated the game play of SFBBLTRV, SPIT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ases the SFDOORS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FBBLTRV SETUP AS A SYSOP CONFIGURABL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ITFIRE has a sysop configurable command for the Main, Mess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menus.  The sysop configurable command is executed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tch file which corresponds to the menu it is being run from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words, SFMAIN.BAT runs the sysop configurable comman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n Menu, SFMESS.BAT runs the one from the Message Men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FFILE.BAT the one from the File Menu.  The commands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ute SFBBLTRV can be set up in the batch file which correspo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enu you wish to have SFBBLTRV run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rst thing you will need to establish is which of these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sh to use to run SFBBLTRV.  For this purpose, let's assu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going to be set up so it can be run from the Main Menu.  (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be noted the set up procedure is the same regardless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 you are running SFBBLTRV fro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xt, you will need to decide what you wish to nam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 and establish what security level will be required fo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your system to be able to access this option.  Once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ermined you will need to modify the SFMAIN.MNU file us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vorite text editor, as long as it saves in ASCII format.  (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PITFIRE manual for further documentation on this if needed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also be noted that if SFBBLTRV were being set up to ru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 Menu, you would need to modify the SFFILE.MNU file and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s being set up to be run from the Message Menu you would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ify the SFMSG.MNU fi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ining the default SFMAIN.MNU file, you will notice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urable command appears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K&gt;............. Add Your Own,,1000,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ill need to be replaced with a Command Character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to select the option from the menu.  It is ABSOLUTELY IMPE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the Command Character must not duplicate an existing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 for another menu option.  You will then need to inclu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ief description of the Spitfire door program you are running,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s, the security level required to access this featu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other comma followed by the a @.  The @ must not be changed! 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detailed information on modifying your SFMAIN.MNU, SFMSG.MNU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FFILE.MNU refer to your SPITFIRE manua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K&gt;.... Brief Program Description,,10,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you will need to modify the corresponding batch file, SFMAIN.B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that it can be executed from the Main Menu.  Do this us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vorite text editor, as long as it saves in ASCII format.  (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should be noted that if SFBBLTRV were being set up to ru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Menu, you would need to modify the SFFILE.BAT file and if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ng set up to be run from the Message Menu you would need to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FMESS.BAT fi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ce the SFBBLTRV.EXE file in the directory you wish to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from.  SFBBLTRV will create its own player scor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FBBLTRV.TOP, if does not already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mands set up in the SFMAIN.BAT file are very similar to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for executing the game through a door in the SF.BAT fil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nce, if you were running SFBBLTRV from the main SPIT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your SFMAIN.BAT file might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RK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FBBLT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RK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BRK is not included in the SFBBLTRV package because it i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copyrighted by Solid Systems, 1985, but can be download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 &amp; C Bulletin Board and Buffalo Creek's BBS as well as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BBS systems. BRK is not required to run SFBBLTRV, howeve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recommended since it will prevent a user using the CTRL B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to terminate the batch file, gaining access to your system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OS leve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ish to set SFBBLTRV up in a separate subdirector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ITFIRE, for instance, a subdirectory named SFBBLTRV, your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might look lik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RK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 SFMAIN.DAT \SF\SFBBLT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D \SF\SFBBLT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FBBLT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ASE SFMAIN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D \S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RK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SFBBLTRV is executed, from either the door with the SF.B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from the sysop configurable command through a menu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sponding batch file, it will first look for the SFMAIN.DA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the SFMESS.DAT file, then the SFFILE.DAT file and last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FDOORS.DAT file.  It will look for each of these files unti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ds it and the commands required for its execution.  If n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files are found, SFBBLTRV will halt its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TE LOCK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FBBLTRV automatically detects if the DTE is locked at 19200 bau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SFBBLTRV detects that the DTE is locked, then SFBBLTRV ope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ial port to the maximum baud rate of your system.  If SFBBLT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es not detect that the DTE is locked, then the serial po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ed to the baud rate of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FBBLTRV ON A MULTI-NOD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FBBLTRV is fully compatible for operation on a multi-node BB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matically handles any file locking and file sharing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ring the doors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OP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, a status line is now displayed on the BBS monit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vides information concerning the caller's name, baud r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er and the security level of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FBBLTRV.LMT file allows the sysop to establish a time lim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or play according to the security level the caller ha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.  To modify the accompanying SFBBLTRV.LMT file, u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vorite text editor to represent the various security level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available on your system, a comma then the corresponding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sh to allow for that particular security level in minute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nce, it might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,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,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0,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99,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security level should begin a new line and you should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ting for each security level you have available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do not have a time limit set for a particular security SFBBLT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default to the level 10 security level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ing the Shift Key and the F1 key simultaneously will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e play of SFBBLTRV and return the caller back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ing the Shift Key and the F9 key simultaneously will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e play of SFBBLTRV and log the caller off of the BBS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ft Key and the F9 key are pressed together, logging the calle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BS, SPITFIRE will recycle and return to the SPITFIRE Read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er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FBBLTRV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first executed, SFBBLTRV will display a list of the Top Ten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ore players and the percentage of correct responses they achie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playing SFBBLTRV.  Initially, this will be a dummy lis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n lines that dis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%...............YOUR NAME COULD BE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ever, as the game is played, this will fill with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ers, their percentage ratings and the date that the play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to the top ten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At least twenty questions must be attempted before SFBBLT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will figure the percentage rating for the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keep things interesting...the Sysop can erase the fi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s the top ten listings SFBBLTRV.TOP on a routine basis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tional players a chance to have their name added to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the top ten list is displayed, at the bottom of the screen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estion which prompts the user whether they want to have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phics (y/n)?  available to them during game play.  I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ponds with a y (for yes) the game will display in color an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 responds with a n (for no) the game will display in monochr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ing SFBBLTRV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mediately after pressing any key (other than &lt;Q&gt; for Quit)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p Ten listing the game screen is displayed.  The screen will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&gt;&gt;&gt;&gt;&gt;&gt;&gt;&gt;&gt;  Biblical  TRIVIA   &lt;&lt;&lt;&lt;&lt;&lt;&lt;&lt;&lt;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</w:t>
      </w:r>
      <w:r>
        <w:rPr/>
        <w:t>Release 2.0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</w:t>
      </w:r>
      <w:r>
        <w:rPr/>
        <w:t>BIBLICAL Trivia Door For SPITFIRE!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</w:t>
      </w:r>
      <w:r>
        <w:rPr/>
        <w:t>C &amp; C Bulletin Board * (618) 253-3608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In Cooperation with Buffalo Creek Softwar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</w:t>
      </w:r>
      <w:r>
        <w:rPr/>
        <w:t>Copyright (C) by Kevin Cummins,  1990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: 0                        WRONG: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S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iblical trivia question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1&gt; Choice 1                        &lt;2&gt; Choic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3&gt; Choice 3                        &lt;4&gt; Choic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ter Answer: [ 1 2 3 4 &lt;Q&gt;uit]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rst randomly chosen trivia question is selected from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and is displayed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layer makes his selection by entering the corresponding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the game progresses, SFBBLTRV will provide a running tota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ct answers and also of the wrong answers the user has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ring the game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ten second timer should elapse before you respond, SFBBLT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count this as a wrong response and add an incorrect answ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otal WRONG answers obtained so f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TING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are ready to exit the game, simply select press "Q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Q&gt;uit.  If you qualify as one of the top ten players to 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FBBLTRV will congratulate you for becoming one of the top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orers and add your name to the Top Ten listing.  You will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ain see the Top Ten list displayed with your name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exit the game before you have completed the twenty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d for eligibility to the Top Ten list or if you do not qual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 Top Ten player, the Top Ten listing will be displayed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prompted to press any key to return to SPITF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feel free to share SFBBLTRV.ZIP with others.  However, i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distributed with SFBBLTRV.EXE, SFBBLTRV.DAT, SFBBLTRV.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FBBLTRV.LMT and the SFBBLTRV.DOC in the SFBBLTRV.ZIP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age.  The files must not be altered in any way or by any me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BLIC DOMAIN -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FBBLTRV is distributed under the public domain concep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and its accompanying documentation are provided "as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out warranties expressed or implied as to the performan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rchantability.  No registration fee is required and the program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distributed freely.  However, by the use of SFBBLTRV,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umes all responsibilities and agrees that Kevin Cummi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ff Clark or C &amp; C Bulletin Board shall not be held lia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mage incurred to hardware, software or peripheral device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ning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y thanks are indeed owed to Mike Woltz of Buffalo Creek BBS (515)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25-8496 for his assistance.  Without his help this program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been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ease 1    SFBBLTRV released.   12-24-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ease 2    1000 questions ver.  11-18-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FBBLTRV and other SPITFIRE programs are available for download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ffalo Creek BBS                    C &amp; C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, Mike Woltz                    Sysop, Kevin Cumm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me of SPITFIRE                     Cosysop, Cliff Cl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515) 225-8496                         (618) 253-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200/9600/2400/1200                      2400/1200/3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