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MO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ITFIRE MOVIE 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wland Hall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MOVTRV is a fast paced movie trivia game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oor feature within the SPITFIRE Bulletin Board Syste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installed as a sysop configurable command from the Mai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Message menus of SPITFIRE.  A data file containing over 400 mo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via questions is randomly accessed and displayed to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each question that is displayed, four multiple choi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provided from which the player may select.  SFMOVTRV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ten seconds to read the question and respond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answer they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OVTRV SETUP AS A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SFMOVTRV to be executed as a doo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directory be set up for it.  For explanation purpose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directory DOORA is created for use with SFMOVTRV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ust then be plac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OVTRV.EXE    The actual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OVTRV.DAT    The data file containing the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OVTRV.TOP    This is a listing of the top ten players.  SFMOVT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create this file if it i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OVTRV.LMT    This allows you to set time limit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op will then need to use a text editor to edit the SF.BAT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SF\D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O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the commands needed to execute SFMOVTRV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:DOOR_A and GOTO LOOP command lines.  These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of the existing REM Place Program Name Here.  The follo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iefly explain each of the commands which were set up within SF.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FMOVTRV as a SPITFIRE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is created automatically by SPITFIRE when a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  It contains information about the user such as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OVTRV requires access to the information within SFDOORS.DA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ecuting the program it must be copied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MOVTRV is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MOVTRV is the program name and executes the game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user has terminated the game play of SFMOVTRV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s the S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OVTRV SETUP AS A SYSOP CONFIGUR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has a sysop configurable command for the Main,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s.  The sysop configurable command is exec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SFMAIN.BAT runs the sysop configurabl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, SFMESS.BAT runs the one from the Messag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BAT the one from the File Menu.  The command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SFMOVTRV can be set up in the batch file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nu you wish to have SFMOVTRV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to run SFMOVTRV.  For this purpose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oing to be set up so it can be run from the Main Menu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e set up procedure is the same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you are running SFMOVTRV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establish what security level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your system to be able to access this option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termined you will need to modify the SFMAIN.MNU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, as long as it sav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 to the SPITFIRE manual for further document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eded.  It should also be noted that if SFMOVTRV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run from the File Menu,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MNU file and if it was being set up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Menu you would need to modify the SFMSG.MNU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............. Add Your Ow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need to be replaced with a Command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select the option from the menu.  It is ASOLUTELY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ommand Character must not duplicate an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or another menu option.  You will then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the Wildcat door program you are runn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s, the security level required to access this featur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 followed by the a @.  The @ must not be changed! (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modifying your SFMAIN.MNU, SFMSG.MNU or SFFILE.MNU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SPITF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will need to modify the corresponding batch file, 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can be executed from the Main Menu.  Do thi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, as long as it saves in ASCII format.  (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at if SFMOVTRV were being set up to ru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you would need to modify the SFFILE.BAT file and if i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be run from the Message Menu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SFMOVTRV.EXE file in the directory you wish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rom.  SFMOVTRV will create its own player sc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OVTRV.TOP, if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set up in the SFMAIN.BAT file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sed for executing the game through a door in the S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if you were running SFMOVTRV from the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r SFMAIN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MO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RK is not included in the SFMOVTRV package becau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righted by Solid Systems, 1985, but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ther Board BBS and Buffalo Creek's BBS as well a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BBS systems.  BRK is not required to run SFMOVTRV,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recommended since it will prevent a user using the CTRL BRK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erminate the batch file, gaining access to your syste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set SFMOVTRV up in a separate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for instance, a subdirectory named SFMOVTRV,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FMAIN.DAT \SF\SFMO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\SFMO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MO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FMOVTRV is executed, from either the door with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the sysop configurable command through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batch file, it will first look for the SFMAIN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FMESS.DAT file, then the SFFILE.DAT file and la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file.  It will look for each of these files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the commands required for its execution. 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found, SFMOVTRV will halt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 TRIVIA HIGH SCOR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command line parameter is available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nsi and Non-Ansi high score bulletins for your BB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to use this option, a "/P" shoul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MOVTRV in the command line to indicate a valid DOS path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file will be created.   (NOTE:  This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display file path you have set up within SPITFIRE.) 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en followed by the file name of the bulletin to be crea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not necessary to include the file extension.  SFMOVTRV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add a .BBS extension for the Non-Ansi display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.CLR extension for the Ansi display file created. 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OVTRV /P C:\SF\DISPLAY\DOR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/P" command line is optional and SFMOVTRV will operat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e without it.  However, it is a convenient means of provi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ng high score bulletins for the movie tri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PLAY OF SFMO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should also be noted that a Sysop can play SFMOVTRV locally b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SFMOVTRV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PECIAL NOTE **  The "/L" and the "/P" command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gether in one command line to specify the driv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name of the bulletin to be created when pl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OVTRV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MOVTRV is fully compatible for operation on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utomatically handles any file locking and fil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during the doors execu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E 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MOVTRV automatically detects if the DTE is locked at 19200 bau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OVTRV detects that the DTE is locked, then SFMOVTRV open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rt to the maximum baud rate of your system.  If SFMOVTRV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at the DTE is locked, then the serial port is o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, a status line is now displayed on the BBS monit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s information concerning the caller's name, baud r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r and the security level of the call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FMOVTRV.LMT file allows the sysop to establish a time lim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play according to the security level the caller has on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odify the accompanying SFMOVTRV.LMT file, use your favorit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 to represent the various security levels you hav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ystem, a comma then the corresponding time you wish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particular security level in minutes.  For instance,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should begin a new line and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for each security level you hav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have a time limit set for a particula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OVTRV will default to the level 10 security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Shift Key and the F1 key simultaneous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MOVTRV and return the call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Pressing the Shift Key and the F9 key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MOVTRV and log the caller off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hift Key and the F9 key are pressed together,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off the BBS, SPITFIRE will recycl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ITFIRE Ready For Caller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OVTRV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first executed, SFMOVTRV will display a list of the Top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 players and the percentage of correct responses they ach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SFMOVTRV.  Initially, this will be a dumm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lines tha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...............YOUR NAME C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s the game is played, this will fill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, their percentage ratings and the date that the play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o the top ten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least twenty questions must be attempted before SFMOVT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gure the percentage rat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ings interesting...the Sysop can erase the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s SFMOVTRV.TOP on a routine basis to g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 chance to have their nam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top ten list is displayed, at the bottom of the screen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hich prompts the user whether they want to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/n)? available to them during game play.  If the us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(for yes) the game will display in color and if the user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 (for no) the game will displa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SFMO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ly after pressing any key (other than &lt;Q&gt; for Quit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 the game screen is displayed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&gt;&gt;&gt;&gt;&gt;&gt;&gt;&gt;&gt;&gt;&gt;&gt; MOVIE  TRIVIA &lt;&lt;&lt;&lt;&lt;&lt;&lt;&lt;&lt;&lt;&lt;&l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Version 2.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ovie Trivia Game For SPITFIRE BBS Do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HAPCUG  BBS (904) 257-1029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 Cooperation with Buffalo Creek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pyright (C) by Rowland Halliday, 1989,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UNREGISTERED SHAREWARE VERSION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0                        WRO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ie trivia ques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Choice 1                        &lt;2&gt;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&gt; Choice 3                        &lt;4&gt; 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swer: [ 1 2 3 4 &lt;Q&gt;uit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ndomly choosen trivia question is selec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and is displayed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makes his selection by entering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game progresses, SFMOVTRV will provide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nswers and also of the wrong answers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ten second timer should elapse before you respond, SFMOVT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ount this as a wrong response and add an incorrect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WRONG answers obta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ready to exit the game, simply select press "Q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Q&gt;uit.  If you qualify as one of the top ten players to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OVTRV will congratulate you for becoming one of the top ten sc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dd your name to the Top Ten listing.  You will once agai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 Ten list displayed with your name added to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it the game before you have completed th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required for eligibility to the Top Ten list o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lify as a Top Ten player, the Top Ten listing will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to press any key to return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share SFMOVTRV.ZIP with others.  Howev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distributed with SFMOVTRV.EXE, SFMOVTRV.DAT, SFMOVTRV.TOP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MOVTRV.DOC in the SFMOVTRV.ZIP distribution package.  These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ltered in any way or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MOVTRV.ZIP is distributed as Shareware soft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FMOVTRV, and if you find it to be a program you use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$10.00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owland Hall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5 Mobi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ytona Beach, Florida  3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land Halliday shall not be held responsible for any damag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 to hardware, software, or peripheral device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MOVTRV.  All responsibility lies in the user of the soft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hanks are indeed owed to Mike Woltz of Buffalo Creek BBS (5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-8496 for his assistance.  Without his help this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possi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OVTRV and other SPITFIRE program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alo Creek BBS     Halifax Area PC Users Group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- Mike Woltz     Sysop - Rowland Halliday    Sysop -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15) 225-8496           (904) 257-1029              (515) 986-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200/9600/2400/1200           2400/1200                9600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