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RO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D.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CTRV is a fast paced Rock &amp; Roll Trivia game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oor feature within the SPITFIRE Bulletin Board Syste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installed as a sysop configurable command from the Mai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essage menus of SPITFIRE.  A data file containing 355 Rock &amp;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 questions is randomly accessed and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each question that is displayed, four multiple choi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vided from which the player may select.  SFROCTRV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ten seconds to read the question and respond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answer they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 SETUP AS A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SFROCTRV to be executed as a doo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directory be set up for it.  For explanation purpose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directory DOORA is created for use with SFROCTRV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ust then be plac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.EXE    The actual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.DAT    The data file containing the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.TOP    This is a listing of the top ten players. SFROCT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create this file if it i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op will then need to use a text editor to edit the SF.BAT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SF\D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the commands needed to execute SFROCTRV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:DOOR_A and GOTO LOOP command lines.  These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of the existing REM Place Program Name Here.  The follo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iefly explain each of the commands which were set up within SF.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FROCTRV as a SPITFIRE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is created automatically by SPITFIRE when a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  It contains information about the user such as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 requires access to the information within SFDOORS.DA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ecuting the program it must be copied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CTRV is the program name and executes the game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user has terminated the game play of SFROCTRV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s the S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 SETUP AS A SYSOP CONFIGUR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has a sysop configurable command for the Main,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s.  The sysop configurable command is exec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SFMAIN.BAT runs the sysop configurabl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, SFMESS.BAT runs the one from the Messag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BAT the one from the File Menu.  The command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SFROCTRV can be set up in the batch file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nu you wish to have SFROCTRV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to run SFROCTRV.  For this purpose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oing to be set up so it can be run from the Main Menu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e set up procedure is the same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you are running SFROCTRV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establish what security level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your system to be able to access this option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termined you will need to modify the SFMAIN.MNU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, as long as it sav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 to the SPITFIRE manual for further document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eded.  It should also be noted that if SFROCTRV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run from the File Menu,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MNU file and if it was being set up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Menu you would need to modify the SFMSG.MNU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............. Add Your Ow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need to be replaced with a Command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select the option from the menu.  It is ASOLUTELY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ommand Character must not duplicate an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or another menu option.  You will then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the Wildcat door program you are runn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s, the security level required to access this featur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 followed by the a @.  The @ must not be changed! (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modifying your SFMAIN.MNU, SFMSG.MNU or SFFILE.MNU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SPITF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will need to modify the corresponding batch file, 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can be executed from the Main Menu.  Do thi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, as long as it saves in ASCII format.  (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at if SFROCTRV were being set up to ru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you would need to modify the SFFILE.BAT file and if i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be run from the Message Menu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SFROCTRV.EXE file in the directory you wish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rom.  SFROCTRV will create its own player sc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.TOP, if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set up in the SFMAIN.BAT file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sed for executing the game through a door in the S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if you were running SFROCTRV from the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r SFMAIN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RO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RK is not included in the SPITFIRE package becau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righted by Solid Systems, 1985, but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ther Board BBS and Buffalo Creek's BBS as well a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BBS systems.  BRK is not required to run SFROCTRV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recommended since it will prevent a user using the CTRL BRK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erminate the batch file, gaining access to your syste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set SFROCTRV up in a separate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for instance, a subdirectory named SFROCTRV,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FMAIN.DAT \SF\SFRO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\SFRO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RO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FROCTRV is executed, from either the door with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the sysop configurable command through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batch file, it will first look for the SFMAIN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FMESS.DAT file, then the SFFILE.DAT file and la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file.  It will look for each of these files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the commands required for its execution. 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found, SFROCTRV will halt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PLAY OF SFRO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also be noted that a Sysop can play SFROCTRV lo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SFROCTRV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E 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CTRV automatically detects if the DTE is locked at 19200 bau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 detects that the DTE is locked, then SFROCTRV open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to the maximum baud rate of your system.  If SFROCTRV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at the DTE is locked, then the serial port is o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CTRV is fully compatible for operation on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utomatically handles any file locking and fil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during the doors execu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or program contains several features which give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 over the door game play on their BBS system.  First, a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is displayed on the BBS monitor that provides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ard to the caller's name, baud rate of the caller and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vel of the call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FROCTRV.LMT file allows the sysop to establish a time lim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play according to the security level the caller has on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odify the accompanying SFROCTRV.LMT file, use your favorit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 to represent the various security levels you hav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ystem, a comma then the corresponding time you wish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particular security level in minutes.  For instance, it migh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should begin a new line and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for each security level you hav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have a time limit set for a particula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 will default to the level 10 security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Shift Key and the F1 key simultaneous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ROCTRV and return the call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Pressing the Shift Key and the F9 key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ROCTRV and log the caller off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hift Key and the F9 key are pressed together,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off the BBS, SPITFIRE will recycl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ITFIRE Ready For Caller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rst executed, SFROCTRV will display a list of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players and the percentage of correct responses they ach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SFROCTRV.  Initially, this will be a dumm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lines tha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...............YOUR NAME C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s the game is played, this will fill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s and their percentage ra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least twenty questions must be attempted before SFROCT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gure the percentage rat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ings interesting...the Sysop can erase the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s SFROCTRV.TOP on a routine basis to g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 chance to have their nam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top ten list is displayed, at the bottom of the screen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hich prompts the user whether they want to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/n)? available to them during game play.  If the us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(for yes) the game will display in color and if the user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 (for no) the game will displa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SFRO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ly after pressing any key (other than &lt;Q&gt; for Quit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 the game screen is displayed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&gt;&gt;&gt;&gt;&gt;&gt;&gt;&gt;&gt; ROCK &amp; ROLL TRIVIA! &lt;&lt;&lt;&lt;&lt;&lt;&lt;&lt;&l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Version 2.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Rock &amp; Roll Trivia Door For SPITFIRE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"The Wild Side" BBS! * (504) 785-694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 Cooperation with Buffalo Creek Soft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pyright (C) by Michael Peters, 1989,9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UNREGISTERED SHAREWARE VERSION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: 0                        WRO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ck &amp; Roll trivia ques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 Choice 1                        &lt;2&gt;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3&gt; Choice 3                        &lt;4&gt; 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swer: [ 1 2 3 4 &lt;Q&gt;uit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ndomly choosen trivia question is selec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and is displayed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makes his selection by entering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game progresses, SFROCTRV will provide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nswers and also of the wrong answers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n second timer should elapse before you respond, SFRO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ount this as a wrong response and add an incorrect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WRONG answers obta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ready to exit the game, simply select press "Q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Q&gt;uit.  If you qualify as one of the top ten players to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 will congratulate you for becoming one of the top ten sc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dd your name to the Top Ten listing.  You will once agai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 Ten list displayed with your name added to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it the game before you have completed th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required for eligibility to the Top Ten list o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lify as a Top Ten player, the Top Ten listing will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to press any key to return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share SFROCTRV.ZIP with others.  Howev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ributed with SFROCTRV.EXE, SFROCTRV.DAT, SFROCTRV.T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.DOC in the SFROCTRV.ZIP distribution package. 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ltered in any way or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ROCTRV.ZIP is distributed as Shareware soft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FROCTRV, and if you find it to be a program you use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$10.00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uling, LA. 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Peters shall not be held responsible for any damag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 to hardware, software, or peripheral device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.  All responsibility lies in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hanks are indeed owed to Mike Woltz of Buffalo Creek BBS (5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-8496 for his assistance.  Without his help this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possi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OCTRV and other SPITFIRE program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 Creek BBS       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- Mike Woltz                   Sysop -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5) 225-8496                         (515) 986-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200/9600/2400/1200                      9800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ild Si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- Mike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4)  785-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00/1200/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like to thank a number of people who have hel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of this version of Rock &amp; Roll Trivia. First and forem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Payne, who is responsible for the majority of the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. Due to other responsibilities requiring his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was unable to continue his support of Rock &amp; Roll Trivia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greed to allow the use of the questions from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used here. Call Dan's BBS - The User Surly Board - (515) 989-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out other software available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also like to thank a couple of friends who spent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with me while we tried to come up with new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Rock &amp; Roll Trivia. Andy Odell, the Co-sysop of The Wild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erves a gold medal and a case of Corona for putting up with 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an his tail all over the house researching questions. Mike Rit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lover from way back, came up with some pretty hard ques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eeded them most. Well, we didn't want to make it that easy,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, guys! The next round is on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I would like to thank Mike Woltz for his suppor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. "THE SPITFIRE REVOLUTION" is sweeping the nation! I'm pro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part of this dynamic group of people!  By the way, Mik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rote the driver for this trivi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ast, but certainly not least, I want to thank my wife,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y girls, Kellie and Leslie, for their understanding and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e while I was glued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Michael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