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 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Ma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oft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on, Connecticu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OVERVIEW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ROM Door is a file access door designed for use on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used to access file areas on a CD-ROM disk, a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 disk, or both. It provides browsing, text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apabilities from within the door. It can even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/bytes downloaded, enforce daily limit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this information in the main Spitfire database.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FILES.BBS type of file list is required for each file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can be run from the door menu or any of the menu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n this world ever seems to go fast enough.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this door was designed and optimized for speed.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. I know of no other door that even comes close. A file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500 megabyte CD-ROM disk takes only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is especially important to those who run multiple nod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D-ROM drives such as the Pioneer DRM-600 "six p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ble time and energy was spent working arou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of today's CD-ROM drives. Actual CD-ROM driv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ime has been minim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intaining the file lists on the magnetic dri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. If the CD-ROM itself contains file lists,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ccessed directly by the door in order to sav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ing the file to a holding directory on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ing it from there. This is also optiona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e the door to download directly from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areful design of the the door logic. The CD-ROM driv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ed as rapidly as possible and only when absolute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FEATURES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umber of files/bytes downloaded is recorded in the Spifir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and daily download limits ar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eature is NOT available in unregistered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ller time in door is limited to remaining time allowed 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eature is available in ALL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lete logging of all call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eature is NOT available in unregistered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wnload from within door using Xmodem, Ymodem 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DSZ.COM or DSZ.EXE by 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p to 1000 separat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ery rapid text search of both file nam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are highlighted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 sharing and locking for multinode and networ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 lists, menus, data files and logs may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version 3.0 or higher, with DOS SHARE installed,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per operation of file sharing an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SQview aware. When idle the program automatically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clock ticks to applications running in the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-colored file lists just like seen in Spitfire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un as a door or menu extension using SFDOORS.DAT, SFFIL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MESS.DAT or SFMAIN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utomatically uses Spitfire's communication 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 port speeds to 38,400 bps with hardware or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 Uses Spitfire's configured port speed, data bits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, parity, comm port, I/O port and interrupt. Handles any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require or use a FOSSIL driver, but is 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if on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ailed status line visible on top of local scree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caller name, statistics, time lef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ailed status screen displayed during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callers's entire download/upload history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op local keyboard controls same as Spitf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C --- Cha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D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J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------ Take Five Minutes Fro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------ Give Five Minutes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---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F1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F2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rrier detection. Resets the BBS if caller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activity timeout configurable from 1 to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SI color or plain ASCII text modes. Initial mod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by Spitfire. Caller can toggle ANSI on/off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Door contains its own ANSI driver and can show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ocal screen even if DOS ANSI.SYS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ops can design their own (optional)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ll display WELCOME.CLR or WELCOME.BBS befor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ll display GOODBYE.CLR or GOODBYE.BBS after 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se in the same directory as SFRO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SI is on then the .CLR files will be show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BBS fil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w memory requirements. Only uses about 120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ETUP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zip this archive into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be the SF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odify the included SFROM.CFG fil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line in SFROM.CFG that does not begin with a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d. The lines that begin with semicolons, for examp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for comments and ignored by the program. Se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for each line of SFROM.CF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his file in the SF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dify the included AREALIST.CLR and AREALIST.BBS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s. These two files are the main program menu and ar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e program will not run. Try to keep these to unde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lines or the top may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hese files in the SF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ake sure a copy of DSZ.COM or DSZ.EXE is somewhere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or in the SF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(OPTIONAL) Place custom screens WELCOME.CLR, WELCOME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BYE.CLR and GOODBYE.BBS in the SF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will display these files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un the program using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s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 C:\SF\SFDOORS.DAT               ( doors men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 C:\SF\SFFILE.DAT                ( file menu exten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 C:\SF\SFMAIN.DAT                ( main menu exten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 C:\SF\SFMESS.DAT                ( message menu exten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 LOCAL                           ( local test m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 and file name must be specifi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mode as shown. Spitfire creates one of the ab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the door menu or one of the menu extension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above examples assume that a configuration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.CFG is in the SFROM home directory. You may als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configuration file on the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 C:\SF\SFFILE.DAT C:\SF\CDROM2\MYCONFIG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FROM.CFG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ROM.CFG is the main configuration file which supplies the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it requires to run properly. It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FROM home directory. The program reads each lin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ine begins with a keyword then the configuration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information that follows the keyword.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with anything other than a letter, it is ign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ory comments below are all on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s. The order of the lines is generally not importan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le areas. The keywords are NOT case sensitiv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Name So Muc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name is used in the door log entries. It is 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Dir  C:\SF\CD-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f this keyword is used, then files selected for downlo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opied to the directory specified. If this keyword is not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iles will be downloaded directly from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efault is the root directory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program takes care of its own housekeeping 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opied files after the download. Just the copied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ny other files that exist in this directory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Name  C:\SF\CALLER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Gives the name of the caller activit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efault is CALLERS.TMP in the Spitfire home directo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node as defined in SFFILE.DAT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urns file sharing and loc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ile sharing is generally not required on a single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program will run much faster with Sha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is Sh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is the caller inactivity timeout delay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f no keystrokes are received for this length of time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will exit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Values from 60 to 600 secon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value is 180 seconds (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is the delay in milliseconds between display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You should probably not mes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Values from 0 to 30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Most program error conditions are logged to SFROM.LOG if De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urned on. The program may load a bit faster if you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f you are experiencing difficulties, leave Debu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is Debu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With DirectVideo ON, all local screen writes will don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video memory instead of through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is DirectVideo ON. This seems to work fin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n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heckSnow ON enables "snow checking" when using DirectVide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t has no effect if DirectVide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ome older CGA dipsplays may requires this. It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problem on most monochrome, EGA or VGA vide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ome systems may run a bit faster with CheckSnow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is CheckS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Sc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f BiosScroll OFF, then a special scrolling routine is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uppresses snow and flicker on systems with any kind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graphics. However, BiosScroll ON i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is BiosScro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following defines your file areas. This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se must be one area per line on consecutive lin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line is file area number 1 and the rest follow in orde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reach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list MUST BEGIN and END with the keyword "Are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list MUST BEGIN and END with the keyword "Are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Each line has two entries separated by at least one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first is the path to the file area on the CD-ROM.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full path and filename of the associated file list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an have any filename, it does not have to be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ASM      C:\SF\CDROM1\AS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BUDGET   C:\SF\CDROM1\BUDGE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CLIPART  C:\SF\CDROM1\CLIPAR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CPROG    C:\SF\CDROM1\CPRO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DATABASE C:\SF\CDROM1\DATABAS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DEMOS    C:\SF\CDROM1\DEMO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DESKTOP  C:\SF\CDROM1\DESKTO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EDUCATE  C:\SF\CDROM1\EDUCA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FINANCE  C:\SF\CDROM1\FINANC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GAMES1   C:\SF\CDROM1\GAMES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GAMES2   C:\SF\CDROM1\GAMES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GENERAL  C:\SF\CDROM1\GENERA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GIFS     C:\SF\CDROM1\GIF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GRAPHICS C:\SF\CDROM1\GRAPHIC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HOBBY    C:\SF\CDROM1\HOBBY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LASER    C:\SF\CDROM1\LA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MODEM    C:\SF\CDROM1\MODE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MUSIC    C:\SF\CDROM1\MUSI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PASCAL   C:\SF\CDROM1\PASCA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PROG     C:\SF\CDROM1\PRO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QB       C:\SF\CDROM1\QB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SOSGIFS  C:\SF\CDROM1\SOSGIF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SWIMSUIT C:\SF\CDROM1\SWIMSUI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UTIL1    C:\SF\CDROM1\UTIL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UTIL2    C:\SF\CDROM1\UTIL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WIN1     C:\SF\CDROM1\WIN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WIN2     C:\SF\CDROM1\WIN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WORD     C:\SF\CDROM1\WOR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file lists can be located on a normal magnetic hard disk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CD-ROM (if they exist on the CD-ROM). The door will ru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aster if you locate the file lists on the normal magnetic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isk. Note that you can also use this door to access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reas on your hard drive. You can mix normal file areas with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reas in the same door. The file areas do not have to res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ame drive letter or same physical drive. If you have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you can access file area on a different machine. You could ev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LL of your Spitfire file areas in one or more of these doo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example, you could put all your naked-lady GIFs in on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restrict access to adults only. Or you could have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oors reserved for privileged, contributing or subscrib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example above is also used in the sample SFROM.CFG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package. It is for the "So Much Shareware #1" CD-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irst published in late 1991. The file lists are resi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D-ROM as SFFILES.BBS in each subdirectory and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opied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REGISTRATION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HAREWARE. You may use this program for a free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. After that, you must register it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ive away free copies of this entire unmodifie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may not sell it. I retain all right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incentive to encourage registration,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LY AVAILABLE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*** UNREGISTERED ***  message on the first screen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r name and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pitfire's daily download file and byte limits will be enfor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. The door will also record all downloads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files and bytes downloaded to the main Spitf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. So the caller's total daily downloads (sum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door and normal Spitfire downloads) will never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llowed by Spitfire in DAILYLMT.DAT. These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tracked in any combination, even if the caller e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 the door several times. If Spitfire says a caller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 10 files per day, he will only be able to grab 10 fil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aller is allowed 10 downloads per day. He downloads 3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or. He is then only allowed 7 more download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nregistered version, only the caller's daily time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forced. In the unregistered version, downloads are no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/byte per day limits are not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 logging of all caller activities in the door to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file you choose. These log entries are designed to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ly with the normal Spitfire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from the CALLERS.LOG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Smith called at 19:06:46 on 05-18-92 using Node 1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 Color Graphic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So Much Shareware SF-ROM Door at 19:0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7,730  05-17-90  A Star Trek Game For Vga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DownLoad VGATREK.ZIP  19:20:22  Estimated Time:  8.5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DownLoad VGATREK.ZIP  19:28:51     Actual Time:  8.5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d caller download records +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,269  09-05-91  Grab Address From App &amp; Print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DownLoad WNVEL20.ZIP  19:40:03  Estimated Time:  1.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DownLoad WNVEL20.ZIP  19:41:12     Actual Time:  1.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d caller download records +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ed  So Much Shareware SF-ROM Door at 19:4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Smith logged off at 19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registered version, only error conditions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ller activity log is crea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15 (fifteen) dollars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, bank check or money order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Sysops are entitled to free program support,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future versions, and free access to all files and fea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. Support is available from me on my BBS, in CircuitNe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. Suggestions for future improvements from register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eive carefu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register the program, you will have to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your personal registration key and instru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will work for all future versions, so there will be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wnload any specially compiled versions of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yet have access to my BBS, please be su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a password and birthdate with your registration. Then I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your logon account in advance. Please be sure to specify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BBS name exactly as you would like them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F ROM 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xx-xxx-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to use on  Mike Robinson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4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te to use on Mike Robinson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is form and $15 (fifteen) dollars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Richar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ton, CT. 06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, bank check or money order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ͻ ����������������������ͻ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Soft Parade  � � Sysop: Mike Robinson � � 1200 to 14400 b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helton, CT. USA � � Spitfire version 3.2 � � HST   V.32   V.4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03-924-5603    � � Open 24 hours 7 days � �  MNP 5   V.42b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doNet 1:141/485 � �  CircuitNet  203004  � � USR Dual Stand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 ����������������������ͼ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beta testers Bill Arlofski, Dave Clark, Don Hut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Miller, Steve New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 at your own risk. No guarantee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itfire" is a registered trademark of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aring and locking implemented via BCSHARE Beta 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By Mike Woltz 1990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ROM Revision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- Initial Public Release - Ma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od said: 'Let there be light.' And there was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od saw the light, that it was g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od divided the light from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Genes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�er (la'zer) n. [l(ight) a(mplification by) s(timu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(mission of) r(adiation)] a device containing a crystal,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suitable substance, in which atoms, when sti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cused light waves, amplify and concentrate these wav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it them in a narrow, very intens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Webster's New World Diction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