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-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March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-1993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OVERVIEW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-Rom Door is a file access and download door designed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.x BBS. Files may be located on CD-ROM disks,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, or both. It provides browsing, text search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from within the door. It can even track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/bytes downloaded, enforce daily limits, and then reco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the main Spitfire database. A Spitfire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file list is required for each file area. The do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rom the door menu or any of the menu extensions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support for multiple 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-Rom can also serve as a very configurable menu extension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main menu a caller can choose from a selection of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, magnetic disk file areas, and external doors.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any combination. When an external door is chosen, SF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with an ErrorLevel which is then used in a batch fi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o the selected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from the beginning this door was designed and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And it is FAST. A file search of a 500 megabyte CD-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only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s especially important to those who run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ultiple CD-ROM drives such as the Pioneer DRM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x pack." Considerable time and energy was spent wor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limitations of today's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CD-ROM drive hardware access time has been minim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intaining the file lists on the magnetic dr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. If the CD-ROM itself contains file lists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ccessed directly by the door in order to sav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ing the file to a holding directory on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ing it from there. This is also optiona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 the door to download directly from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areful design of the the door logic. The CD-ROM dri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cessed as rapidly as possible and only when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FEATURES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ple disk support for up to 100 disks. Up to 1000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s per disk. No external menu program required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-Rom can now also be used as a menu extension.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nd terminate with an ErrorLevel. You can combin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doors on the same menu. Disks can be put on/off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ne value in the configuration file. Offline disk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online except no downloads. MegaSearch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LL disks for matching text. Separate cust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or each disk can be set greater than, less th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caller security level. This sets which level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each disk. In addition, any number of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can be set for each disk to allow browse-only 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atch downloads and file tagging of up to 2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cal browse and copy to hard drive mode. Also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escription line to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umber of files/bytes downloaded is recorded i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database and daily download limits ar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eature is NOT available in unregistered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-colored file lists just like seen in Spitfire 3.2 &amp;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upports Spitfire style multi-line descri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iley face # (ASCII 02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n as a door or menu extension using SFDOORS.DAT, SFFIL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MESS.DAT or SFMAIN.DAT. Low memory requirements.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180 kilobytes, which includes the memory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ller time in door is limited to remaining time allowed 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eature is available in ALL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lete logging of all call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eature is NOT available in unregistered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wnload from within door using Xmodem, Ymodem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DSZ.COM or DSZ.EXE by 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ired. Zmodem MobyTurbo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ery rapid text search of both file 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are highlighted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 sharing and locking for multinode and network oper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s, menus, data files and logs may be shared.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or higher, with DOS SHARE installed, is required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file sharing and locking. Special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ance for multi-node and multi-disk. Prevents "thrashing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oneer multi-disk changer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tomatically uses Spitfire's communication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port speeds to 115,200 bps with hardware or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 Uses Spitfire's configured port speed, data bit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, parity, comm port, I/O port and interrupt. Handles any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require or use a FOSSIL driver, but is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ads DAILYLMT.DAT to determine allowable downloa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door will recognize caller connect speeds of 0, 3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0, 4800, 7200, 9600, 12000, 14400, 16800, 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use the value passed by Spitfire in SFDOORS.DAT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culate the estimated download times. Note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is incorrect. Some systems connect at 12000, 1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16800 but "lie" and tell Spitfire that the connect is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od news is that the door now factors in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due to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rrier detection. Resets the BBS if caller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activity timeout configurable from 1 to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tasker aware. Releases time slices (clock tics) t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other windows when SF-Rom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ultitaskers are automatically detected and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x &amp;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iX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Dos Plus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 Task Switch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View, TopView, OmniView,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ns locally inside of Spitfire (where baud rate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browse and copy to hard drive mode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n Spitfire and also when run local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ailed status lines visible on top of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caller name, statistics, time lef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ailed status screen displayed during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caller's entire download/upload history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op local keyboard controls same as Spitf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C --- Cha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D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J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------ Take Five Minutes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------ Give Five Minutes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---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F1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F2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K --- Kill. Throw the caller off the BBS *NO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SI color or plain ASCII text modes. Initial mod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by Spitfire. Caller can toggle ANSI on/off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Door contains its own ANSI driver and can show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on the local screen even if DOS ANSI.SYS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ops can design their own (optional)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ll display WELCOME.CLR or WELCOME.BBS befor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in registered versi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se in the same directory as SFRO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SI is on then the .CLR file will be show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BBS fil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veral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log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time penalty fo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number of lines display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specify the character used in determining whi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ile list contain a valid file for tagging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activity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SZmodem is "trapped" inside a window so that dat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up off screen as download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ETUP for SINGLE-DISK MODE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this archive into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be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dify the included SFROM.CFG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CONFIGURATION VERBS below for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line in SFROM.CFG that does not begin with a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. The lines that begin with semicolons, for examp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for comments and ignored by the program. Keep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ify the included DISK.CLR and DISK.BB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wo files are the list of file areas on the dis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atory or the program will not run. Try to keep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21 displayed lines or the top ma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options for these fil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hese files in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ake sure a copy of DSZ.COM or DSZ.EXE is somewhere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r in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(OPTIONAL) Place custom screens in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s will display WELCOME.CLR or WELCOME.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versions will display GOODBYE.CLR or GOODBYE.BB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if the caller selects log 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un the program using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C:\SF\S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 C:\SF\SFFILE.DAT  C:\SF\SFROM\SFR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s and file name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tfire creates one of the following files whe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enu extension is executed. Any one of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place of SFFILE.DAT 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FILE.DAT    File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MAIN.DAT    Main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MESS.DAT    Message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DOORS.DAT  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ETUP for MULTI-DISK MODE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this archive into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be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only need one copy of SFROM.EXE and it must be kep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dify the included SFROM.MAS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CONFIGURATION VERBS below for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master file that sets the configuration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of the disks. Any line in SFROM.MAS that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letter is ignored. The lines that begin with semico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are used for comments and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his file in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eate a separate subdirectory for each of your 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neral arrangemen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SFROM.EXE    � SF-Rom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SFROM.M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.BBS/CL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 </w:t>
      </w:r>
      <w:r>
        <w:rPr/>
        <w:t>- - 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  <w:t>Ŀ  ��������������Ŀ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FROM.CFG    �  � SFROM.CFG    �  � SFROM.CF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SK.BBS/CLR �  � DISK.BBS/CLR �  � DISK.BBS/CL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LISTS    �  � FILELISTS    �  � FILELIST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 ����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     subdirectory 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isk 1        for disk 2         for dis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opy SFROM.CFG to each of the disk subdirectori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for that disk and must be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isk. SFROM.CFG must contain the disk nam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to the files and lists for that disk. This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included, any of the other settings are optio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be applied if they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opy DISK.BBS and DISK.CLR to each of the dis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display menu showing the file area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and must be modified to suit the disk. Try to keep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21 displayed lines or the top ma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options for these fil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ake sure a copy of DSZ.COM or DSZ.EXE is somewhere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r in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(OPTIONAL) Place custom screens in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s will display WELCOME.CLR or WELCOME.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versions will display GOODBYE.CLR or GOODBYE.BB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if the caller selects log 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un the program using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C:\SF\S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 C:\SF\SFFILE.DAT  C:\SF\SFROM\SF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-Rom runs multi-disk mode if config file extension is .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ingle-disk mode is selected by using extension 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s and file name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tfire creates one of the following files whe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enu extension is executed. Any one of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place of SFFILE.DAT 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FILE.DAT    File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MAIN.DAT    Main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MESS.DAT    Message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DOORS.DAT  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LOCAL MODE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-Rom may be run in local mode if you log onto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ly. It may also be run in local mod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C:\SF\S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FROM.MAS is found in the current directory, then multi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s selected. If SFROM.CFG is found, then single-dis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un. Local mode allows you to browse the lists, ta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py the files (and descriptions)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CONFIGURATION VERBS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verbs are used in SFROM.CFG for both singl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and multi-disk mode. The program reads each line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s with a configuration verb, then the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as directed by the verb. If a lin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thing other than a letter, it is ignored. The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 are on lines beginning with a semicol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 ignored. The verbs are NOT case sensitiv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spelled correctly. The order of the line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mportant except for the DISKS and AREAS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ulti-disk mode, many of the same configuration ver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used in SFROM.MAS. The configuration verbs in SFROM.M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into memory when the program starts. When a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by the caller, the SFROM.CFG file for that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. When returning to the main menu from a disk menu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up values are restored from memory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verbs can be set in either (or both)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.MAS or the disk specific SFROM.CFG.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prevail when the program is at the first menu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disk prevail whenever that disk is loaded o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NAME So Much Sharewa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b is only used in SFROM.CFG and has n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.MAS. This name is used in the local status ba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p of the screen and in the door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TOM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TOMA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If CopyToMag ON then files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netic hard drive just before downloading.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be erased once the download is completed. If CopyToMa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files will be downloaded directly from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 Default is CopyToMa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DIR  C:\SF\CD-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holding directory where the files are copied 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ToMag is ON. The program also stores the batch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here in all cases. The program takes car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ekeeping and deletes the copied files afte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he copied files are deleted. Any other files tha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rectory will NOT be deleted. In local mode,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copied here and the descriptions are ad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FILES.BBS in this subdirectory. If no SFFILES.BBS exist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reated. The default is the root directory C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NAME  C:\SF\CALLERS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s only. Gives the name of the call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file. The default is CALLERS.TMP in the Spitfir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for this node as defined in SFFILE.DAT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Turns call lo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unregistered versions the log i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egistered versions the default is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ocal mode the log i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Turns file sharing and locking ON or OFF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is generally not required on a single-node B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run much faster with Share OFF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OUT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caller inactivity timeout delay in SECOND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trokes are received for this length of time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and return the caller to the BBS. Values from 60 to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s are allowed. The default is 180 seconds (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Most program error conditions ar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.LOG if Debug is turned on. The program may loa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r if you turn this off.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iculties, leave Debug ON. The default is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VIDE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With DirectVideo ON, all local screen wri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directly to video memory instead of through the BI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DirectVideo ON. This seems to work fin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NO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CheckSnow ON enables "snow checking"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Video ON. It has no effect if DirectVideo OFF.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GA monitors may requires this. It should not be a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monochrome, EGA or VGA video systems. Some systems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it faster with CheckSnow OFF. The default is CheckS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If BiosScroll OFF, then a special scrol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that suppresses snow and flicker on system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d of color graphics. However, BiosScroll ON i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BiosSc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PENALTY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SECONDS to penalize the caller if carrier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n the door. This time will be subtracted from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allowed during the next call that day. If the cal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all back until the next day, then this penalt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. Values from 0 to 7200 seconds (0 to 120 minut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. The default is 300 seconds (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LOG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LOGOF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llowLogOff ON then the caller will be offere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unattended automatic logoff after each downloa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logoff then you can place a copy of your desired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screen(s) in the SF-Rom home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. If this screen exists, it will be shown only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logoff. I use my normal BBS GOODBYE.BBS/CL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AllowLogOf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PER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s the number of lines shown for each screen p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er is scrolling through the file lists. Values from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lines per page are allowed. The default is 21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etermines the line position and charac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which lines in a file list contain a vali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ging and display purposes. Lines which contain th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at this exact position are colorized and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 letter. Lines which do NOT contain this charact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are assumed to be header lines or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 This option allows the use off many different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a dash at position 26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M120.ZIP   75,085  03-07-93  Spitfire CD-ROM Door 1.20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t position (column) 26 is a 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 of common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6 -   (tag lines with a dash at position 26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8 -   (tag lines with a d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6 /   (tag lines with a forward slash at position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8 /   (tag lines with a forward sl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18 ,   (tag lines with a comma at position 1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e character and position may be design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. If multiple TagChar are specified in SFROM.CFG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TagChar specifie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DOW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s the Spitfire global record of how many down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value seen by callers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Down is forced off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TotalDow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OWNLOAD 10 15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ts no download status for list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xample shown above security levels 10, 15 and 20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to download. Up to 20 levels can be se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ownLoad line. Use as many lines as your require,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with NoDownLoad. If running multi-disk and this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 in SFROM.MAS, then it applies to all disks. If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.CFG then it applies to just one disk.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.CFG prev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GAMES1   C:\SF\CDROM1\0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GAMES2   C:\SF\CDROM1\0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EDUCATE  C:\SF\CDROM1\03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MUSIC    C:\SF\CDROM1\04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GRAPHICS C:\SF\CDROM1\05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CLIPART  C:\SF\CDROM1\06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GIFS     C:\SF\CDROM1\07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HOBBY    C:\SF\CDROM1\08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S configuration verb is a special case. I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FROM.CFG, but it is used for both single-disk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disk mode. It is used to signify both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a list of file areas. The example above shows 6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, but you can have as many as 1000 file area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must be one area per line and they must be o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 The first line is file area number 1 and the re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until you reach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line has two entries separated by at least one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is the path to the file area on the CD-ROM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full path and filename of the associated fil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can have any filename, it does not have to be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lists can be located on a normal magnetic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D-ROM (if they exist on the CD-ROM). The door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 faster if you locate the file lists on the norma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. Note that you can also use this door to acces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s on your hard drive. You can mix normal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CD-ROM areas in the same door. The file area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side on the same drive letter or same physical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a network, you can access file areas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. You could even put ALL of your Spitfire file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r more of these doors. For example, you could put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one door and restrict access to adults only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have special file doors reserved for privile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ibuting or subscrib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ample above is a portion of the sample SFROM.CFG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package. It is for the "So Much Shareware 2" CD-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published in September 1992. The file lists ar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D-ROM as SFFILES.BBS in each subdirector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copied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  &gt;5   0   C:\SF\CDROM1\SF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  &lt;30  0   C:\SF\CDROM2\SF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  =20  0   C:\SF\CDROM3\SF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F  &gt;5   0   C:\SF\CDROM4\SF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  &gt;5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  &gt;5   0   C:\SF\CDROM6\SF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S configuration verb is a special case. I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FROM.MAS and is for multi-disk mode only.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y both the beginning and end of a list of di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above shows 6 disks, but you can have as many a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must be one disk per line and they must be o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MUST BEGIN and END with the keyword "DIS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MUST BEGIN and END with the keyword "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1 is the key character that the caller use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Number 1 to 6 are shown, but any almost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may be used. This includes letters,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s. Letters must be uppercase. Do not use the letters 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, and S since these are used to select options on the SF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. Do not use numbers greater than 9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 more tha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2 shows if door is ON or OFF line. If OFF,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wse-only with no downloa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3 shows the security level required to ente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if it is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5   (only security levels greater than 5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30  (only security levels less than 30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20  (only security level equal to 20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must be no spaces between the symbol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4 is the type. Set this to 0 for a CD-ROM disk.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value between 10 and 255 and SF-Rom will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Level when this door is selected by the cal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SF-Rom to be used like an external menu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se, you need to catch and respond to thes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batch file that runs SF-Rom. CD-ROM disks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 may be combined freely in the same menu. A normal SF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where no door or disk is selected is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errors in SF-Rom exit with ErrorLevel 1. Do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Levels 1 to 9 as these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5 is the full path and file name of the SFROM.CF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CD-Rom disk. Create a separate sub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. Place all the files for that particular dis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along with the SFROM.CFG for that disk.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blank if this line indicates an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 of the style commands shown above.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of the download line in the caller activity log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s only. Has no effect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. Some third party utility programs read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unt or log downloads. These programs requi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log entry styles which are similar to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rmal Spitfir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styles are now offered. More will be added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e style may be used in each configuration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styles are specified, then the last on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tyle 1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00LIST.TXT    2,276  Listing Of 1-800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default style and is the same a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of SF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tyle 2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ed E:\MODEM\800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is is the path to the file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tyle 3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ed C:\SF\CDROM1\800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is is the file name appended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file list that contain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YFLAG C:\SF\CD-HOLD\DRIVE1.B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in multi-disk mode. Optional. A semaphore mark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of collision protection is set by this verb. SF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 for the existence of this busy flag file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read. If the file is there, then it waits unti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erases the file. SF-Rom creates this file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s to read from the CD-ROM drive and erases this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d is complete. The same busy flag name must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sk that use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DELA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in multi-disk mode. Optional. Sets the maximu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conds that the door will wait for a busy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30 seconds which means the door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30 seconds before halting the attempted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and sending a message of "please try again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lowable range is 0 to 3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OLDFLAG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in multi-disk mode. Optional. When SF-Rom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yflag, it checks it's age. If it is older than DELOLD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, then the flag is deleted. Only the flag decl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yFlag verb in the same configuration file is dele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leanup feature in case old flags are orphaned by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ure or other system problem. The default is 30 min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the door will delete any flag older than 30 min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clocks on a network must be synchronized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b to work properly. It is recommended that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to at least the maximum system time difference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network nodes. Remember that PC system clocks will dri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ynchronization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lowable range is 5 to 7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IZ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For use in either multi-disk or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. The default is CheckSiz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N, then the CD-ROM drive will be read during fil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termine if the file is actually there and it's size/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same as in all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FF, then the CD-ROM will not be read during file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size and date will be read from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speed up the tagging operation and reduce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D-ROM drive on multi-node and network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should work well if your file lists are in Spitfi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re accurate. Note that if the file size i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ng, a caller could exceed his daily byte or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t OFF and a file size cannot be read from the l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efault size of 50 kilobytes is used. If this verb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ROM.MAS, then it applies to all disks. If used in SFROM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pplies to just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is verb unless you are sure you need it.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is ALWAYS hardware (RTS/CTS) unless this verb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FORCES software flow control (XON/XOFF) and shu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flow control. The Software Data Flow Contro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ed by Spitfire on line 19 in SFFILE.DAT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flow control is better and most modern mod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 Even if you are running Spitfire with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, you should probably not use this verb. SF-Rom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with hardware flow control even if Spitfire is no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DISPLAY FILES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ulti-disk mode, the following display file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how the list of available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xxx.CLR           MAIN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xxx.BBS           MAI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xxx" shown above represents a security lev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10.CLR is the ANSI menu for security level 10. SF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for the display files in the order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ic display files are not found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, then the general MAIN.CLR/BB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both single-disk mode and multi-disk mod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files may be used to show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s on a specific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xxx.CLR           DISK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xxx.BBS           DISK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CLR              AREA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LIST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LIST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xxx" shown above represents a security lev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150.BBS is the ASCII menu for security level 150. SF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for the display files in the order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ic display files are not found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, then the general DISK.CLR/BB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LIST.CLR/BBS files are included as a last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 with previous SF-Ro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ULTI-PAGE MEN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create a multi-page MAIN.CLR/BB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CLR/BBS. In this case, put all the pages in one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should be no more than 21 displayed lines long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4 blank lines between each page. The doo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end of each page and allow the caller to selec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croll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REGISTRATIO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HAREWARE. You may use this program for a free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. After that, you must register it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ive away free copies of this entire unmodifie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ay not sell it. I retain all 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incentive to encourage registration,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LY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*** UNREGISTERED ***  message on the first screen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r name and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itfire's daily download file and byte limits will be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door. The door will also record all downloads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files and bytes downloaded to the main Spitf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 So the caller's total daily downloads (sum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door and normal Spitfire downloads) will never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llowed by Spitfire in DAILYLMT.DAT. These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tracked in any combination, even if the call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its the door several times. If Spitfire says a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grab 10 files per day, he will only be able to grab 1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ller is allowed 10 downloads per day. He downloads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door. He is then only allowed 7 more download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nregistered version, only the caller's daily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forced. In the unregistered version, downlo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and file/byte per day limits are no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ELCOME.CLR or WELCOME.BBS file will be display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 logging of all caller activities in the door to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le you choose. These log entries are designed to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ly with the normal Spitfire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from the CALLERS.LOG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Smith called at 14:34:37 on 03-07-93 using Node 1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So Much Shareware at 14:3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0LIST.TXT    2,276  Listing Of 1-800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VTBBS.ZIP     3,781  List Of Gov't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PORT.ZIP    9,044  Handy To Find Conflicting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Zmodem at 14:39:20  Estimated Time:  1.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Zmodem at 14:40:26     Actual Time:  1.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 download records +3 file(s) and +15,10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ed  So Much Shareware SF-ROM Door at 14:4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Smith logged off at 14:4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registered version, only error condition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ller activity log is crea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20 (Twenty) dollars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, bank check or money orde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ysops are entitled to free program support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 to all future versions, and free access to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n my BBS. Support is available from me on my BB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Net and in FidoNet. Suggestions for future improv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ysops will receive carefu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egister the program, you will have to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your personal registration key and instruc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work for all future versions, so there will be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ny specially compiled versions of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yet have access to my BBS, please be su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a password and birthdate with your registration. The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your logon account in advance. Please be s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and your BBS name exactly as you would lik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first do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ersonal registration key and instruc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for you to download on the day I receive your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by 19:00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 will not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F-Rom 1.20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xx-xxx-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o use on  Mike Robinson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4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 to use on Mike Robinson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is form and $20 (Twenty) dollars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Richar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ton, CT. 06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, bank check or money orde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ͻ ����������������������ͻ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Soft Parade  � � Sysop: Mike Robinson � � 1200 to 16800 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helton, CT. USA � � Spitfire version 3.3 � �   HST   V.32b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03-924-5603    � � Open 24 hours 7 days � �  MNP 5   V.42b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doNet 1:141/485 � �  CircuitNet  203004  � � USR Dual Stand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 ����������������������ͼ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the SF-Rom Door may be File Requested (freq'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y Fido compatible mailer 24 hours a d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name: S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 crash mail &amp; file requests of any file list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Names: FILES   SPITFIRE   NODEDIFF   SFTS      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  BBSLIST    NODELIST   DOGFIGHT  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FROM   PMEISTER   CATC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at your own risk. No guarantee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ITFIRE" is Copyright (C) 1987-1993 by Mike Wo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ITFIRE" is a registered trademark of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aring and locking implemented via BCSHARE Beta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By Mike Woltz 1990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rogram Copyright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ROM Revision History (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- May 31, 1992 -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-- Sep 05, 1992 - Added batch downloads &amp; file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5 -- Oct 10, 1992 - Various bug fixes and 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0 -- Mar  7, 1993 - Multiple disk support.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