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SE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PITFIRE SEND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ENDSD is a utility written in Turbo Assembler and 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conjunction with a SPITFIRE Bulletin Board System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ud rate of a caller (by reading SFDOORS.DAT, SFMAIN.DAT, SF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FMESS.DAT) and then pass an corresponding ERRORLEVEL to DO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using SFSENDSD is the usage of SPITFIRE as a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SPITFIRE. In such case, once SFSENDSD has passed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S, then SF.BAT can execute the correct commands to ru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SPITFIRE (see the below example).  The exact baud r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as a parameter when using a second copy of SPITFIRE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ITFIRE manual for additional details on passing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PITFIRE is to be run as a door then the necessary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e the second copy of SPITFIRE must be included in the SF.B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assume you wish to run a second copy of SPITFIR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:\SF\SUBSF as Door A. You would need to set your SF.BAT fi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FDOORS.DAT C:\SF\SFS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SF\S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E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93 GOTO 19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92 GO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45 GOTO 14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44 GOTO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97 GOTO 96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96 GOTO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73 GOTO 7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72 GOTO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39 GOTO 38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38 GOTO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49 GOTO 48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48 GOTO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5 GOTO 2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4 GOTO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3 GOTO 1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2 GOTO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4 GOTO 3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3 GO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 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38400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19200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14400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9600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7200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4800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2400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1200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300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38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38400 /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19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19200 /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14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14400 /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96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9600 /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7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7200 /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48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4800 /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2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2400 /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1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1200 /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3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300 /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TH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might well be able to see, SFSENDSD determines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is calling at and then issues an ERRORLEVEL to DOS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baud rate.  The batch file uses the ERRORLEVEL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SPITFIRE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low listed chart shows which ERRORLEVEL represents which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.  You will notice that SFSENDSD also recognizes wheth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is an error correction type connection and sends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 therefore making the YModem-g protocols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UD RATE       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AT file not found 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0 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hecker   300 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0 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hecker  1200 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00 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hecker  2400 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800 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hecker  4800 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200 ...........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hecker  7200 ...........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600 ...........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hecker  9600 ............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400 ...........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hecker 14400 ...........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200 ...........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hecker 19200 ...........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8400 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hecker 38400 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ENDSD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SENDSD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If you continu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fter an adequate evaluation period a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$0.25 fee is required of registered SPITFIRE sysop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5.00 fee is required of those who are not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ke Woltz and Buffalo Creek Software sha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 incurred by the user to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r peripheral devices while running SFSENDS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SENDSD is contributed by Ja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ley and The Mother Board BBS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and other SPITFIRE utilities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Baud        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