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itFire Teller   Version 1.10        Documentation for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evaluate this software.  We tru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oftware easy, fast and productive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may be freely distributed, as long as all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included and unmodified.  If any of the file siz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ing below, please obtain a fresh copy by writing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LE        �  SIZE         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LLER.EXE  �  18,595 bytes  � Main Program Execut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LLER1.ANS �     861 bytes  � Teller ANSI image #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LLER2.ANS �     854 bytes  � Teller ANSI image #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LLER3.ANS �     859 bytes  � Teller ANSI image #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LLER4.ANS �     741 bytes  � Teller ANSI image #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LLER.DOC  �   5,855 bytes  � This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are created when the program is first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LLER.DAT  �        varies  � Account inform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LLER.PRF  �     155 bytes  � Sysop configur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ssume your Spitfire files are installed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SF directory.  If you are using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xamples accordingly.  The instruction is also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s the main menu extension (Hitting K from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you're doing                  �  What to type at the DOS prom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Create a directory for SFTELLER �  MD C:\SF\TELL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Copy the program files to the   �  COPY TELLER*.* C:\SF\TELL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irectory you just created     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Create the file SFMAIN.BAT      �  COPY CON: C:\SF\SFMAIN.B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hange to the proper drive      �  C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hange to the proper directory  �  CD \SF\TELL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un the program                 �  TELLER.EX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ell the computer you're done   �  *(Hit the F6 key then ENTER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're using a text editor to create the SFMAI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imply need to save the file as you normally would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F6.   This is only necessary when you create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PY CON: C:\SF\SFMAIN.BAT" method as shown above.  The f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SFMAIN.BA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\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ll other options when you firs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ive you the following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whole variety of new tel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s can transfer funds to another us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feature can be disabled at the sysop's discr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ility for the sysop to edit a user'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ility to detect forced events and prevent users from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delay an event.  (This feature can also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 Registration is $15 U.S. funds only.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$2.00 for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as Residents include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 or 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KI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844 Driffield Circl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. Richland Hills, TX 76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checks payable to "TKI".   Allow 2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12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imeout at 5 minutes with warnings at 3 &amp; 4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force modem speed added through parameter 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y with HST mod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NSI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bug on "Account Opened" display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with HST/fixed DTE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find that you need to force the baud rat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remote access functioning correctly.  There ar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 the environment variable "SFMDMSPEED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.SYS file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FMDMSPEED=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pecify the speed on the command lin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LLER.EXE file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ER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Dingwall, Sysop of the Robin's Egg BBS (214) 964-872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Dingwall, Sysop of CastleTree BBS    (214) 424-9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acted as beta testers for this program.  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n SFTeller can be directed to me on either of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imothy Tri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